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Inowrocław,  13.07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>MOPS.921-9215-2/2011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o wyborze najkorzystniejszej oferty 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" w:firstLine="15"/>
        <w:jc w:val="both"/>
        <w:rPr/>
      </w:pPr>
      <w:r>
        <w:rPr>
          <w:rFonts w:cs="Arial" w:ascii="Arial" w:hAnsi="Arial"/>
          <w:b w:val="false"/>
          <w:sz w:val="20"/>
        </w:rPr>
        <w:t>Zamawiający, zgodnie z art. 92 ust. 2  ustawy, zawiadamia, że w postępowaniu prowadzonym w trybie przetargu nieograniczonego, 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- MOPS.921-9215-2/2011”</w:t>
      </w:r>
    </w:p>
    <w:p>
      <w:pPr>
        <w:pStyle w:val="Heading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ogłoszenia: 171031 - 2011; data zamieszczenia: 20.06.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I. Dokonał wyboru oferty najkorzystniejszej  dla części 1 „</w:t>
      </w:r>
      <w:r>
        <w:rPr>
          <w:rFonts w:cs="Arial" w:ascii="Arial" w:hAnsi="Arial"/>
          <w:b/>
          <w:bCs/>
        </w:rPr>
        <w:t>Warsztaty komputerow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(firma): </w:t>
        <w:tab/>
        <w:t>Fundacja Ekspert-Kuja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2500 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06"/>
        <w:gridCol w:w="1275"/>
        <w:gridCol w:w="1635"/>
        <w:gridCol w:w="1615"/>
        <w:gridCol w:w="9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ocena programów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polska Akademia Nauki i Rozwo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ub Michał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rzełęcz 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15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zosa Lubicka 168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-100 Toru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cja Ekspert-Kujawy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Dworcowa 65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-100 Inowrocła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ealne Studium Zawodowe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klarska 7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-100 Inowrocła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Handlowa „Mogilmed” s.c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eł Kraśny, Beata Kraś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rkówiec 49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-300 Mogil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ał wyboru oferty najkorzystniejszej dla części 2 „Indywidualne doradztwo zawodowe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0"/>
        </w:rPr>
        <w:t xml:space="preserve">nazwa (firma): </w:t>
        <w:tab/>
        <w:t>Fundacja OR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 xml:space="preserve">adres: </w:t>
        <w:tab/>
        <w:t>ul. Mostowa 38/40 87-100 Tor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13894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230"/>
        <w:gridCol w:w="1650"/>
        <w:gridCol w:w="1600"/>
        <w:gridCol w:w="9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ocena program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polska Akademia Nauki i Rozwoj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ub Michałowsk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rzełęcz 51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'er”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ń i Psychoterapi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ogodna 8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t Coaching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Mentoring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mysław Walter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Jagiełły 11/31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Ekspert-Kujaw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Dworcowa 65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ORION</w:t>
            </w:r>
          </w:p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stowa 38/40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cealne Studium Zawodow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zklarska 7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100 Inowrocł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Handlowa „Mogilmed” s.c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weł Kraśny, Beata Kraś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rkówiec 49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300 Mogi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Dokonał wyboru oferty najkorzystniejszej dla części 3 „Warsztaty aktywnego poszukiwania pracy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0"/>
        </w:rPr>
        <w:t>nazwa (firma): 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5000 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polska Akademia Nauki i Rozwoj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ub Michałowsk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rzełęcz 51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'er”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ń i Psychoterapii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ogodna 8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Ekspert-Kujaw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Dworcowa 65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acja ORION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Mostowa 38/4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cealne Studium Zawodow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zklarska 7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Handlowa „Mogilmed” s.c.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weł Kraśny, Beata Kraś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rkówiec 49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-300 Mogi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konał wyboru oferty najkorzystniejszej dla części 4 Warsztaty “Pokonać stres pozytywnymi emocjam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5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ielkopolska Akademia Nauki i Rozwo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akub Michał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rzełęcz 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en'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środek Szkoleń i Psych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ogodna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konał wyboru oferty najkorzystniejszej dla części 5 „Warsztaty komunikowania się i kreowania wizerunk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45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ielkopolska Akademia Nauki i Rozwo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akub Michał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rzełęcz 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7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Coaching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Mentoring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mysław W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Jagiełły 11/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OR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Mostowa 38/40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3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Dokonał wyboru oferty najkorzystniejszej dla części 6</w:t>
      </w:r>
      <w:r>
        <w:rPr/>
        <w:t xml:space="preserve"> „</w:t>
      </w:r>
      <w:r>
        <w:rPr>
          <w:rFonts w:cs="Arial" w:ascii="Arial" w:hAnsi="Arial"/>
          <w:b/>
        </w:rPr>
        <w:t>Kurs pierwszej pomocy przedmedyczn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6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rodek Doradztwa i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 ekspe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łomiej Daroszew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14 Pułku Piechoty 4/3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-800 Włocławek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Dokonał wyboru oferty najkorzystniejszej dla części 7 „Warsztaty domowej przedsiębiorczośc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 2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ielkopolska Akademia Nauki i Rozwo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akub Michał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rzełęcz 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6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irma Handlowa „Mogilmed” s.c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weł Kraśny, Beata Kraś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Świerkówiec 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300 Mogiln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Dokonał wyboru oferty najkorzystniejszej dla części 8 „Grupa wsparcia”</w:t>
      </w:r>
    </w:p>
    <w:p>
      <w:pPr>
        <w:pStyle w:val="Normal"/>
        <w:numPr>
          <w:ilvl w:val="6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Fundacja Ekspert-Kuj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5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en'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środek Szkoleń i Psych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ogodna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Dokonał wyboru oferty najkorzystniejszej dla części 9 „Indywidualne konsultacje psychologiczn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(firma): </w:t>
        <w:tab/>
        <w:t>Policealne Studium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  <w:r>
        <w:rPr/>
        <w:t xml:space="preserve"> </w:t>
      </w:r>
      <w:r>
        <w:rPr>
          <w:rFonts w:cs="Arial" w:ascii="Arial" w:hAnsi="Arial"/>
        </w:rPr>
        <w:t>ul. Szklarska 7, 88-100 Ino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oferty: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/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8235 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3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851"/>
        <w:gridCol w:w="1335"/>
        <w:gridCol w:w="1260"/>
        <w:gridCol w:w="1710"/>
        <w:gridCol w:w="11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doświadczenie wykonaw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ielkopolska Akademia Nauki i Rozwoj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akub Michał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rzełęcz 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0-11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4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en'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środek Szkoleń i Psych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Pogodna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dacja Ekspert-Kuj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Dworcowa 6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9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icealne Studium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l. Szklar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100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irma Handlowa „Mogilmed” s.c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weł Kraśny, Beata Kraś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Świerkówiec 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8-300 Mogiln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Ośrodka Pomocy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łecznej w Inowrocławiu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Kalinowsk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ab/>
      <w:t>Projekt współfinansowany ze środków Unii Europejskiej w ramach Europejskiego Funduszu Społecznego</w:t>
    </w:r>
  </w:p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567" w:hanging="0"/>
      <w:rPr/>
    </w:pPr>
    <w:r>
      <w:rPr>
        <w:lang w:val="en-US" w:eastAsia="en-US" w:bidi="ar-SA"/>
      </w:rPr>
      <w:drawing>
        <wp:inline distT="0" distB="0" distL="0" distR="0">
          <wp:extent cx="19431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085975" cy="883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opkaZnak">
    <w:name w:val="Stopka Znak"/>
    <w:qFormat/>
    <w:rPr>
      <w:rFonts w:cs="TimesNewRoman;Arial Unicode MS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3:00Z</dcterms:created>
  <dc:creator>anawrocka</dc:creator>
  <dc:description/>
  <cp:keywords/>
  <dc:language>en-US</dc:language>
  <cp:lastModifiedBy>MOPS</cp:lastModifiedBy>
  <cp:lastPrinted>2011-07-13T14:01:00Z</cp:lastPrinted>
  <dcterms:modified xsi:type="dcterms:W3CDTF">2011-07-13T12:22:00Z</dcterms:modified>
  <cp:revision>4</cp:revision>
  <dc:subject/>
  <dc:title>Miejski Ośrodek Pomocy Społecznej                                                            Inowrocław,  31</dc:title>
</cp:coreProperties>
</file>