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3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3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03.08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r ogłoszenia 210463 -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 dnia 03.08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>
          <w:sz w:val="20"/>
        </w:rPr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i piśmien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ykonawcy w organizowaniu  szkoleń/warsztatów odpowiadających tematyką zakresowi tematycznemu objętemu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-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nie aktywnej integracji, Poddziałanie 7.1.1 Rozwój i upowszechnianie aktywnej integracji przez ośrodki pomocy społecznej- MOPS.921-9215-3/2011”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z zakresu edukacji obywatelskiej z elementami poradnictwa prawnego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6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z zakresu edukacji obywatelskiej z elementami poradnictwa prawn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z zakresu edukacji obywatelskiej z elementami poradnictwa prawnego dla 54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ajęcia prowadzone będą  w 3 grup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 grupa 16-osobowa (8 kobiet i 8 mężczyzn z lekkim stopniem niepełnosprawności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ie grupy 19-osobowe (20 kobiet i 18 mężczyzn z umiarkowanym stopniem niepełnosprawności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godzin lekcyjnych dla każdej z grup (łącznie 60 godzin lekcyjnych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śród uczestników nie ma osób poruszających się na wózkach inwalidzkich, niewidomych i głuchoniemych. Zajęcia odbędą się w terminie od 22 do 31 sierpnia 2011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wzrost kompetencji społecznych uczestniczek i uczestników z zakresie potrzebnym do bycia aktywnym obywatelem. Zapoznanie ich z prawami i obowiązkami obywatelskimi,</w:t>
      </w:r>
      <w:r>
        <w:rPr/>
        <w:t xml:space="preserve"> </w:t>
      </w:r>
      <w:r>
        <w:rPr>
          <w:rFonts w:cs="Arial" w:ascii="Arial" w:hAnsi="Arial"/>
          <w:sz w:val="20"/>
        </w:rPr>
        <w:t>z uwzględnieniem praw osób niepełnosprawnych oraz członkostwa  Polski w Unii Europejskiej. Zajęcia muszą uwzględniać część praktyczną, np. wizytę studyj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b/>
          <w:sz w:val="20"/>
        </w:rPr>
        <w:t>1) Nazwa szkolenia, CPV, ilość osób : „Warsztaty z zakresu równości szans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6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z zakresu równości sza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arsztaty z zakresu równości szans dla 54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30 godzin lekcyjnych łącznie, z czeg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ierwsze 15 godzin lekcyjnych zajęć odbywać się będzie w 3 grupach (każda grupa 5 godzin lekcyjnych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Grupa A  16-osobowa (8 kobiet i 8 mężczyzn z lekkim stopniem niepełnosprawności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a B 19-osobowa (10 kobiet i 9 mężczyzn z umiarkowanym stopniem niepełnosprawności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a C 19-osobowa (10 kobiet i 9 mężczyzn z umiarkowanym stopniem niepełnosprawnośc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Pozostałe 15 godzin lekcyjnych zajęć będzie się odbywać w następujących grupach: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26 mężczyzn z grup A, B, C – 5 godzin lekcyjnych zajęć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28 kobiet z grup A, B, C – 10 godzin lekcyjnych zajęć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cs="Arial" w:ascii="Arial" w:hAnsi="Arial"/>
          <w:sz w:val="20"/>
        </w:rPr>
        <w:t>Z uwagi na równość szans kobiety mają większą liczbę godzin zajęć. Wśród uczestników nie ma osób poruszających się na wózkach inwalidzkich, niewidomych i głuchoniemych. Zajęcia odbędą się w terminie od 2 do 9 września 2011 r.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- Celem zajęć jest podniesienie świadomości uczestniczek i uczestników z zakresu równości szans kobiet i mężczyzn, niwelowanie istniejących stereotypów dotyczących płci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;Arial Unicode MS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efs.gov.pl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/>
      </w:pPr>
      <w:r>
        <w:rPr>
          <w:rFonts w:cs="Arial" w:ascii="Arial" w:hAnsi="Arial"/>
          <w:sz w:val="20"/>
        </w:rPr>
        <w:t>Część 1: od 22 sierpnia do 31 sierpnia 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2: od 2 września do 9 września 2011r. 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/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1, 2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dla części 1, 2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ć 1, 2 zamówienia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1 zamówien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</w:t>
      </w:r>
      <w:r>
        <w:rPr/>
        <w:t xml:space="preserve"> </w:t>
      </w:r>
      <w:r>
        <w:rPr>
          <w:rFonts w:cs="Arial" w:ascii="Arial" w:hAnsi="Arial"/>
          <w:b/>
          <w:sz w:val="20"/>
        </w:rPr>
        <w:t>Przez  kursy/ warsztaty/szkolenia o takiej samej lub  podobnej tematyce rozumie się takie, których zakres obejmuje edukację obywatelską lub poradnictwo prawne.</w:t>
      </w:r>
    </w:p>
    <w:p>
      <w:pPr>
        <w:pStyle w:val="Normal"/>
        <w:ind w:left="14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la części 2 zamówien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tematykę równości szans.</w:t>
      </w:r>
    </w:p>
    <w:p>
      <w:pPr>
        <w:pStyle w:val="NormalnyWeb"/>
        <w:spacing w:before="0" w:after="0"/>
        <w:ind w:left="14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sz w:val="20"/>
        </w:rPr>
        <w:t>dla części 1, 2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dla części 1, 2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/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1, 2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/>
      </w:pP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e) wykaz materiałów dydaktycznych i piśmien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;Arial Unicode MS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) doświadczenie Wykonawcy w organizowaniu  szkoleń/warsztatów odpowiadających tematyką zakresowi tematycznemu objętemu niniejszym zamówieniem  (zał. nr 11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2. Do porozumiewania się z Wykonawcą upoważniona jest następująca osoba: Anna Nawrocka, Anna Białek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/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89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3/2011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10.08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  w terminie </w:t>
      </w:r>
      <w:r>
        <w:rPr>
          <w:rFonts w:cs="Arial" w:ascii="Arial" w:hAnsi="Arial"/>
          <w:b/>
          <w:sz w:val="20"/>
        </w:rPr>
        <w:t>do dnia 10.08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10.08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17. Otwarcie ofert jest jawne i następuje bezpośrednio po upływie terminu ich składa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następującym kryterium i jego wagą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2.1. KRYTERIUM I -cena oferty – 60 %,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2.2. KRYTERIUM II - ocena programów – waga 20 %.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13.2.3.  KRYTERIUM III – doświadczenie wykonawcy - waga 20 %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>Oferta najkorzystniejsza to oferta przedstawiająca najkorzystniejszy bilans ceny oferty i niżej wymienionych kryteriów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= Co + Op+Dw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  - całkowita liczba punktów przyznana ofercie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 - liczba punktów przyznana za kryterium „ cena oferty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 - liczba punktów przyznana za kryterium „ocena programów”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w- liczba punktów przyznana w kryterium „doświadczenie wykonawcy”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3. W trakcie oceny ofert, kolejno ocenianym ofertom zostaną przyznane punkty według następującego wzoru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3.3.1. cena oferty (Co) ogółem - max 6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 = -------------------------------- x 6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cena oferty badanej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3.3.2. ocena programów - max 20 pkt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ena programów (Op)  – zostanie dokonana przez każdego członka komisji przetargowej indywidualnie, na podstawie złożonego opisu programów oferowanych szkoleń z uwzględnieniem zakresu przedmiotu zamówienia i wymagań Zamawiającego (załącznik nr 7 do SIWZ) i wykazu materiałów dydaktycznych dla uczestników szkolenia ( załącznik nr 9 do SIWZ), stosownie do części zamówienia w skali  0-20 pkt, otrzymana ilość pkt w tym kryterium będzie średnią arytmetyczną ocen członków komisji,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 po przecinku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p =  liczba punktów uzyskanych przez badaną ofertę (max. 20 pkt) 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- program szkolenia: max 14 pkt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rzyzna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materiały dydaktyczne dla uczestników szkolenia (materiały, które otrzymają na własność): max 6 pkt  (suma wszystkich form przekazu materiałów, o których mowa niżej)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 przekazu materiałów: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2 pkt - prezentacja w formie  papierowej, skrypkt lub inna forma papierowa (oprócz książki),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pkt - książka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pkt - wersja elektroniczna</w:t>
      </w:r>
    </w:p>
    <w:p>
      <w:pPr>
        <w:pStyle w:val="Default"/>
        <w:spacing w:lineRule="atLeas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  <w:szCs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0 – 2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w  =  liczba punktów uzyskanych przez badaną ofertę (max. 20 pkt)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doświadczenie wykonawcy  (Dw)  – zostanie dokonana na podstawie złożonego dokumentu: </w:t>
      </w:r>
      <w:r>
        <w:rPr>
          <w:rFonts w:eastAsia="Times New Roman" w:cs="Arial"/>
          <w:sz w:val="20"/>
          <w:szCs w:val="20"/>
        </w:rPr>
        <w:t>doświadczenie w organizowaniu  szkoleń/warsztatów odpowiadających tematyką zakresowi tematycznemu objętego niniejszym zamówieniem (załącznik nr 11 do SIWZ)</w:t>
      </w:r>
      <w:r>
        <w:rPr>
          <w:rFonts w:cs="Arial"/>
          <w:sz w:val="20"/>
          <w:szCs w:val="20"/>
        </w:rPr>
        <w:t>,</w:t>
      </w:r>
      <w:r>
        <w:rPr>
          <w:rFonts w:eastAsia="Times New Roman" w:cs="Arial"/>
          <w:sz w:val="20"/>
          <w:szCs w:val="20"/>
        </w:rPr>
        <w:t xml:space="preserve"> stosownie do części zamówienia max </w:t>
      </w:r>
      <w:r>
        <w:rPr>
          <w:rFonts w:cs="Arial"/>
          <w:sz w:val="20"/>
          <w:szCs w:val="20"/>
        </w:rPr>
        <w:t>20 pkt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2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) zmiany miejsca prowadzenia zajęć szkolenia, z przyczyn niezależnych od Wykonawcy (np. wypowiedzenie umowy najmu użyczenia lokalu, powódź). Przy czym nowe pomieszczenie/a muszą znajdować się w Ino-wrocławiu  i spełniać wszystkie wymagane przez Zamawiającego warunk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-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6:00Z</dcterms:created>
  <dc:creator>anna stanula</dc:creator>
  <dc:description/>
  <cp:keywords/>
  <dc:language>en-US</dc:language>
  <cp:lastModifiedBy>MOPS</cp:lastModifiedBy>
  <cp:lastPrinted>2011-05-16T10:32:00Z</cp:lastPrinted>
  <dcterms:modified xsi:type="dcterms:W3CDTF">2011-08-03T13:12:00Z</dcterms:modified>
  <cp:revision>58</cp:revision>
  <dc:subject/>
  <dc:title>SPECYFIKACJA ISTOTNYCH WARUNKÓW ZAMÓWIENIA</dc:title>
</cp:coreProperties>
</file>