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jc w:val="center"/>
        <w:rPr>
          <w:rFonts w:cs="Carlito-Bold;Times New Roman"/>
          <w:b/>
          <w:b/>
          <w:bCs/>
        </w:rPr>
      </w:pPr>
      <w:r>
        <w:rPr>
          <w:rFonts w:cs="Carlito-Bold;Times New Roman"/>
          <w:b/>
          <w:bCs/>
        </w:rPr>
      </w:r>
    </w:p>
    <w:p>
      <w:pPr>
        <w:pStyle w:val="Standard"/>
        <w:bidi w:val="0"/>
        <w:spacing w:lineRule="auto" w:line="240" w:before="0" w:after="0"/>
        <w:jc w:val="center"/>
        <w:rPr>
          <w:rFonts w:cs="Carlito-Bold;Times New Roman"/>
          <w:b/>
          <w:b/>
          <w:bCs/>
        </w:rPr>
      </w:pPr>
      <w:r>
        <w:rPr>
          <w:rFonts w:cs="Carlito-Bold;Times New Roman"/>
          <w:b/>
          <w:bCs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REKRUTACJI I UCZESTNICTWA </w:t>
        <w:br/>
        <w:t>W PROJEKCIE PARAFII RZYMSKO-KATOLICKIEJ PW. ŚW. KRÓLOWEJ JADWIGI W INOWROCŁAWIU I MIASTA INOWROCŁAWIA - MIEJSKIEGO OŚRODKA POMOCY SPOŁECZNEJ W INOWROCŁAWIU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N. USŁUGI OPIEKUŃCZE DLA MIESZKAŃCÓW MIASTA INOWROCŁAWIA</w:t>
      </w:r>
    </w:p>
    <w:p>
      <w:pPr>
        <w:pStyle w:val="Standard"/>
        <w:bidi w:val="0"/>
        <w:spacing w:lineRule="auto" w:line="240" w:before="0" w:after="0"/>
        <w:jc w:val="center"/>
        <w:rPr/>
      </w:pPr>
      <w:r>
        <w:rPr/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realizowane po stronie MOPS Inowrocław  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współfinansowanego z Europejskiego Funduszu Społeczn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 ramach Regionalnego Programu Operacyjnego Województwa Kujawsko-Pomorskiego                             na lata 2014-2020, Oś Priorytetowa 9 Solidarne społeczeństwo, </w:t>
      </w:r>
      <w:r>
        <w:rPr>
          <w:rFonts w:cs="Times New Roman" w:ascii="Times New Roman" w:hAnsi="Times New Roman"/>
          <w:sz w:val="24"/>
          <w:szCs w:val="24"/>
        </w:rPr>
        <w:t>9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ój usług zdrowotnych i społecznych, Poddziałanie 9.3.2 Rozwój usług społecznych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ownik pojęć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dalej w regulaminie określenia oznaczają: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Projekt</w:t>
      </w:r>
      <w:r>
        <w:rPr>
          <w:rFonts w:cs="Times New Roman" w:ascii="Times New Roman" w:hAnsi="Times New Roman"/>
          <w:sz w:val="24"/>
          <w:szCs w:val="24"/>
        </w:rPr>
        <w:t xml:space="preserve"> – Miasta Inowrocławia - Miejskiego Ośrodka Pomocy Społecznej w Inowrocławi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t. „Usługi opiekuńcze dla mieszkańców miasta Inowrocławia” realizowany jest w ramach Regionalnego Programu Operacyjnego Województwa Kujawsko-Pomorskiego na lata 2014-2020, Oś Priorytetowa 9 Solidarne społeczeństwo, </w:t>
      </w:r>
      <w:r>
        <w:rPr>
          <w:rFonts w:cs="Times New Roman" w:ascii="Times New Roman" w:hAnsi="Times New Roman"/>
          <w:sz w:val="24"/>
          <w:szCs w:val="24"/>
        </w:rPr>
        <w:t>9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ój usług zdrowotnych i społecznych, Poddziałanie 9.3.2 Rozwój usług społecznych współfinansowany z Europejskiego Funduszu Społecznego;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Realizator projektu</w:t>
      </w:r>
      <w:r>
        <w:rPr>
          <w:rFonts w:cs="Times New Roman" w:ascii="Times New Roman" w:hAnsi="Times New Roman"/>
          <w:sz w:val="24"/>
          <w:szCs w:val="24"/>
        </w:rPr>
        <w:t>: Miejski Ośrodek Pomocy Społecznej w Inowrocławiu, ul. Św. Ducha 90, 88-100 Inowrocław;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Biuro projektu</w:t>
      </w:r>
      <w:r>
        <w:rPr>
          <w:rFonts w:cs="Times New Roman" w:ascii="Times New Roman" w:hAnsi="Times New Roman"/>
          <w:sz w:val="24"/>
          <w:szCs w:val="24"/>
        </w:rPr>
        <w:t xml:space="preserve"> – Miejski Ośrodek Pomocy Społecznej w Inowrocławiu, ul. Św. Ducha 90, 88-100 Inowrocław, pokój nr 29, czynne od poniedziałku do piątku w godz. 7:30-15:30;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Strona internetowa realizatora projekt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www.mopsinowroclaw.samorzady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Kandydat/ka</w:t>
      </w:r>
      <w:r>
        <w:rPr>
          <w:rFonts w:cs="Times New Roman" w:ascii="Times New Roman" w:hAnsi="Times New Roman"/>
          <w:sz w:val="24"/>
          <w:szCs w:val="24"/>
        </w:rPr>
        <w:t xml:space="preserve"> – osoba ubiegająca się o zakwalifikowanie do udziału w projekcie na podstawie zasad określonych w regulaminie;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Uczestnik/uczestniczka</w:t>
      </w:r>
      <w:r>
        <w:rPr>
          <w:rFonts w:cs="Times New Roman" w:ascii="Times New Roman" w:hAnsi="Times New Roman"/>
          <w:sz w:val="24"/>
          <w:szCs w:val="24"/>
        </w:rPr>
        <w:t>– osoba zakwalifikowana do udziału w projekcie bezpośrednio korzystająca z udzielonego wsparcia;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</w:rPr>
        <w:t>Regulamin</w:t>
      </w:r>
      <w:r>
        <w:rPr>
          <w:rFonts w:cs="Times New Roman" w:ascii="Times New Roman" w:hAnsi="Times New Roman"/>
          <w:sz w:val="24"/>
          <w:szCs w:val="24"/>
        </w:rPr>
        <w:t xml:space="preserve"> – Regulamin rekrutacji i uczestnictwa w projekcie Miasta Inowrocławia - Miejskiego Ośrodka Pomocy społecznej w Inowrocławiu pn. ,,Usługi opiekuńcze dla mieszkańców miasta Inowrocławia”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gulamin określa zasady rekrutacji i uczestnictwa w projekcie, a w szczególności kryteria kwalifikacyjne oraz zasady przyjmowania zgłoszeń uczestników/uczestniczek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jek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t. „Usługi opiekuńcze dla mieszkańców miasta Inowrocławia” realizowany jest      w ramach Regionalnego Programu Operacyjnego Województwa Kujawsko-Pomorskiego na lata 2014-2020, Oś Priorytetowa 9 Solidarne społeczeństwo, </w:t>
      </w:r>
      <w:r>
        <w:rPr>
          <w:rFonts w:cs="Times New Roman" w:ascii="Times New Roman" w:hAnsi="Times New Roman"/>
          <w:sz w:val="24"/>
          <w:szCs w:val="24"/>
        </w:rPr>
        <w:t>9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ój usług zdrowotnych                                  i społecznych, Poddziałanie 9.3.2  Rozwój usług społecznych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kres realizacji projektu: od 01.02.2021 r. do 31.01.2023 r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Celem projektu jest zwiększenie dostępności świadczonych usług środowiskowych i opiekuńczych  w zakresie opieki nad 82 os. potrzebującymi wsparcia w codziennym funkcjonowaniu z miasta Inowrocławia w ramach 19 miejsc świadczenia tych usług (w tym utworzenie 9 nowych miejsc oraz utrzymanie istniejących miejsc do 31.01.2023 r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5. W ramach projektu wsparciem zostanie objętych 10 osób niesamodzielnych, które ze względu na stan zdrowia lub niepełnosprawność wymagają opieki lub wsparcia w związku z niemożnością samodzielnego wykonywania co najmniej jednej z podstawowych czynności dnia codziennego. W przypadku usługi świadczonej w miejscu zamieszkania pomoc będzie mogła zostać przyznana: a) osobie samotnej w rozumieniu art. 6 pkt 9 ustawy z dnia 12 marca 2004 r. o pomocy społ., która jest pozbawiona takiej pomocy mimo wykorzystania własnych uprawnień, zasobów i możliwości, b) osobie samotnie gospodarującej w rozumieniu art. 6 pkt 10 ustawy z dnia 12 marca 2004 r. o pomocy społecznej, gdy wspólnie niezamieszkujący małżonek, wstępni, zstępni nie mogą takiej pomocy zapewnić, wykorzystując swe uprawnienia, zasoby i możliwości, c) osobie w rodzinie, gdy rodzina nie może, z uzasadnionej przyczyny, zapewnić odpowiedniej pomocy, wykorzystując swe uprawnienia, zasoby i możliwości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6. Wsparcie adresowane będzie w pierwszej kolejności do: a) osób, których dochód nie przekracza 150 % właściwego kryterium dochodowego (na os. samotnie gospodarującą lub na os. w rodzinie);  b) osoby doświadczające wielokrotnego wykluczenia społecznego, c)osoby ze znacznym lub umiarkowanym stopniem niepełnosprawności, d) os. z niepełnosprawnością sprzężoną oraz os. z zaburzeniami psychicznymi, w tym os. z niepełnosprawnością intelektualną i os. z całościowymi zaburzeniami rozwojowymi; e) osoby korzystające z PO PŻ – indywidualnie lub jako rodzina; f) osoby zamieszkujące obszary objęte programem rewitalizacji, wyznaczone w Lokalnym Programie Rewitalizacji. 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Realizowane działania odbywać się będą w miejscu zamieszkania uczestnika/uczestniczki projektu. 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dział w zajęciach realizowanych w ramach działań projektowych jest bezpłatny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szystkie informacje dotyczące realizacji projektu są dostępne na stronie internetowej realizatora projektu w zakładce: Projekt partnerski - Usługi opiekuńcze dla mieszkańców miasta Inowrocławia lub pod numerem telefonu (52) 356 22 34, (52) 356 22 64 oraz w biurze projektu, MOPS Inowrocław, pokój  nr 29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krutacja uczestników/uczestniczek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 skierowany jest do 10 osób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agrożonych ubóstwem lub wykluczeniem społecznym, którym świadczone będą usługi opiekuńcze.</w:t>
      </w:r>
    </w:p>
    <w:p>
      <w:pPr>
        <w:pStyle w:val="Standard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 xml:space="preserve">Uczestnikiem </w:t>
      </w:r>
      <w:r>
        <w:rPr>
          <w:rFonts w:cs="Times New Roman" w:ascii="Times New Roman" w:hAnsi="Times New Roman"/>
          <w:b/>
          <w:sz w:val="24"/>
          <w:szCs w:val="24"/>
        </w:rPr>
        <w:t>projektu</w:t>
      </w:r>
      <w:r>
        <w:rPr>
          <w:rFonts w:cs="Times New Roman" w:ascii="Times New Roman" w:hAnsi="Times New Roman"/>
          <w:sz w:val="24"/>
          <w:szCs w:val="24"/>
        </w:rPr>
        <w:t xml:space="preserve"> może być osoba, która:</w:t>
      </w:r>
    </w:p>
    <w:p>
      <w:pPr>
        <w:pStyle w:val="Standard"/>
        <w:numPr>
          <w:ilvl w:val="1"/>
          <w:numId w:val="6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łosiła chęć udziału w projekcie poprzez złożenie poprawnie wypełnionego </w:t>
      </w:r>
      <w:r>
        <w:rPr>
          <w:rFonts w:cs="Times New Roman" w:ascii="Times New Roman" w:hAnsi="Times New Roman"/>
          <w:i/>
          <w:sz w:val="24"/>
          <w:szCs w:val="24"/>
        </w:rPr>
        <w:t xml:space="preserve">formularza zgłoszenioweg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raz z oświadczeniami i niezbędnymi załącznikami,</w:t>
      </w:r>
      <w:r>
        <w:rPr>
          <w:rFonts w:cs="Times New Roman" w:ascii="Times New Roman" w:hAnsi="Times New Roman"/>
          <w:sz w:val="24"/>
          <w:szCs w:val="24"/>
        </w:rPr>
        <w:t xml:space="preserve">  i która spełnia następujące kryteria rekrutacji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Obligatoryjne (spełnia/nie spełnia)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right="0" w:hanging="0"/>
        <w:textAlignment w:val="auto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- niesamodzielność osób, które ze wzgl. stan zdrowia i/lub niepełnosprawność nie mogą samodzielnie wykonywać co najmniej jednej z podstawowych  czynności dnia codziennego (weryfikacja: orzeczenie o stopniu niepełnosprawności lub opinia lekarza lub inny dokument poświadczający stan zdrowia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right="0" w:hanging="0"/>
        <w:textAlignment w:val="auto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- miejsce zamieszkania (weryfikacja: oświadczenie uczestnika/uczestniczki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567" w:right="0" w:firstLine="142"/>
        <w:textAlignment w:val="auto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 xml:space="preserve">b)   Priorytetowe: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right="0" w:hanging="0"/>
        <w:textAlignment w:val="auto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-kryterium dochodowe-poniżej 150% kwoty -20pkt (weryfikacja: oświadczenie uczestnika lub zaświadczenie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right="0" w:hanging="0"/>
        <w:textAlignment w:val="auto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-wielokrotne wykluczenie społeczne - 2pkt za kategorię wykluczenia (weryfikacja: oświadczenie zawarte w formularzu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ab/>
        <w:t xml:space="preserve">      - znaczny lub umiarkowany stopień niepełnosprawności (4pkt, weryfikacja: orzeczenie o stopniu niepełnosprawności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ab/>
        <w:t xml:space="preserve">       - niepełnosprawność sprzężona (5pkt, weryfikacja: orzeczenie o stopniu                               </w:t>
        <w:tab/>
        <w:tab/>
        <w:t>niepełnosprawności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ab/>
        <w:t xml:space="preserve">        -   zaburzenie psychiczne (w tym osoby z niepełnosprawnością intelektualną - 7pkt i całościowym zaburzeniem rozwoju – 9 pkt (weryfikacja: orzeczenie o stopniu                               </w:t>
        <w:tab/>
        <w:tab/>
        <w:t>niepełnosprawności lub inny dokument poświadczający stan zdrowia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right="0" w:hanging="0"/>
        <w:textAlignment w:val="auto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- korzystanie z Programu Operacyjnego Pomoc Żywnościowa - 5pkt (weryfikacja: oświadczenie z pouczeniem o odpowiedzialności za składanie oświadczeń niezgodnych z prawdą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- zamieszkiwanie obszarów objętych programem rewitalizacji (3pkt, weryfikacja: oświadczenie, dokument Lokalny Program Rewitalizacji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 rekrutacji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uczestniczek/uczestników zostanie przeprowadzona w kwietniu i maju 2021 roku.</w:t>
      </w:r>
    </w:p>
    <w:p>
      <w:pPr>
        <w:pStyle w:val="Standard"/>
        <w:bidi w:val="0"/>
        <w:spacing w:lineRule="auto" w:line="240" w:before="0" w:after="0"/>
        <w:ind w:left="76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Rekrutacja uczestniczek i uczestników będzie odbywała się na terenie miasta Inowrocławia i zostanie poprzedzona akcją promocyjną (ogłoszenia, informacje o projekcie).</w:t>
      </w:r>
    </w:p>
    <w:p>
      <w:pPr>
        <w:pStyle w:val="Standard"/>
        <w:bidi w:val="0"/>
        <w:spacing w:lineRule="auto" w:line="240" w:before="0" w:after="0"/>
        <w:ind w:left="76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Dostęp do dokumentów rekrutacyjnych będzie możliwy w: </w:t>
      </w:r>
    </w:p>
    <w:p>
      <w:pPr>
        <w:pStyle w:val="Standard"/>
        <w:bidi w:val="0"/>
        <w:spacing w:lineRule="auto" w:line="240" w:before="0" w:after="0"/>
        <w:ind w:left="765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- biurze projektu,</w:t>
      </w:r>
    </w:p>
    <w:p>
      <w:pPr>
        <w:pStyle w:val="Standard"/>
        <w:bidi w:val="0"/>
        <w:spacing w:lineRule="auto" w:line="240" w:before="0" w:after="0"/>
        <w:ind w:left="765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- Dziale Usług Opiekuńczych MOPS,</w:t>
      </w:r>
    </w:p>
    <w:p>
      <w:pPr>
        <w:pStyle w:val="Standard"/>
        <w:bidi w:val="0"/>
        <w:spacing w:lineRule="auto" w:line="240" w:before="0" w:after="0"/>
        <w:ind w:left="765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- 7 Terenowych Zespołach Pracy Socjalnej,</w:t>
      </w:r>
    </w:p>
    <w:p>
      <w:pPr>
        <w:pStyle w:val="Standard"/>
        <w:bidi w:val="0"/>
        <w:spacing w:lineRule="auto" w:line="240" w:before="0" w:after="0"/>
        <w:ind w:left="765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- na stronie internetowej MOPS Inowrocław. </w:t>
      </w:r>
    </w:p>
    <w:p>
      <w:pPr>
        <w:pStyle w:val="Standard"/>
        <w:bidi w:val="0"/>
        <w:spacing w:lineRule="auto" w:line="240" w:before="0" w:after="0"/>
        <w:ind w:left="765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Standard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Składanie dokumentów rekrutacyjnych będzie możliwe w: </w:t>
      </w:r>
    </w:p>
    <w:p>
      <w:pPr>
        <w:pStyle w:val="Standard"/>
        <w:bidi w:val="0"/>
        <w:spacing w:lineRule="auto" w:line="240" w:before="0" w:after="0"/>
        <w:ind w:left="765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- biurze projektu (osobiście lub przez osobę upoważnioną), </w:t>
      </w:r>
    </w:p>
    <w:p>
      <w:pPr>
        <w:pStyle w:val="Standard"/>
        <w:bidi w:val="0"/>
        <w:spacing w:lineRule="auto" w:line="240" w:before="0" w:after="0"/>
        <w:ind w:left="765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- drogą pocztową.</w:t>
      </w:r>
    </w:p>
    <w:p>
      <w:pPr>
        <w:pStyle w:val="Standard"/>
        <w:bidi w:val="0"/>
        <w:spacing w:lineRule="auto" w:line="240" w:before="0" w:after="0"/>
        <w:ind w:left="765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Osoby, które nie zostaną zakwalifikowane do projektu z uwagi na zbyt małą ilość punktów zostaną umieszczone na liście rezerwowej, która w przypadku dużej rotacji osób będzie uzupełniana na bieżąco przez cały czas trwania projekt. Wsparcie w pierwszej kolejności adresowane będzie do os., których dochód nie przekracza 150% właściwego kryterium dochodowego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765" w:right="0" w:hanging="0"/>
        <w:textAlignment w:val="auto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Standard"/>
        <w:numPr>
          <w:ilvl w:val="0"/>
          <w:numId w:val="3"/>
        </w:numPr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zygnacji lub wcześniejszego ukończenia udziału w projekcie  uczestniczki/uczestnika, jej/jego miejsce zajmie kolejna osoba z listy rezerwowej.</w:t>
      </w:r>
    </w:p>
    <w:p>
      <w:pPr>
        <w:pStyle w:val="Standard"/>
        <w:numPr>
          <w:ilvl w:val="0"/>
          <w:numId w:val="3"/>
        </w:numPr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 przez kandydatów dokumenty rekrutacyjne nie podlegają zwrotowi.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rawnienia i obowiązki uczestników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stnik/uczestniczka projektu ma prawo do:</w:t>
      </w:r>
    </w:p>
    <w:p>
      <w:pPr>
        <w:pStyle w:val="Standard"/>
        <w:numPr>
          <w:ilvl w:val="0"/>
          <w:numId w:val="4"/>
        </w:numPr>
        <w:bidi w:val="0"/>
        <w:spacing w:lineRule="auto" w:line="240" w:before="0" w:after="0"/>
        <w:ind w:left="1418" w:right="0" w:firstLine="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łatnego udziału w projekcie, </w:t>
      </w:r>
    </w:p>
    <w:p>
      <w:pPr>
        <w:pStyle w:val="Standard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zygnacji z udziału w zajęciach spowodowanej ważnymi przyczynami (np.     zdarzenie losowe, względy zdrowotne)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stnik/uczestniczka projektu zobowiązany jest w szczególności do:</w:t>
      </w:r>
    </w:p>
    <w:p>
      <w:pPr>
        <w:pStyle w:val="Standard"/>
        <w:numPr>
          <w:ilvl w:val="0"/>
          <w:numId w:val="8"/>
        </w:numPr>
        <w:bidi w:val="0"/>
        <w:spacing w:lineRule="auto" w:line="240" w:before="0" w:after="0"/>
        <w:ind w:left="2226" w:right="0" w:hanging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projekcie,</w:t>
      </w:r>
    </w:p>
    <w:p>
      <w:pPr>
        <w:pStyle w:val="Standard"/>
        <w:numPr>
          <w:ilvl w:val="0"/>
          <w:numId w:val="8"/>
        </w:numPr>
        <w:bidi w:val="0"/>
        <w:spacing w:lineRule="auto" w:line="240" w:before="0" w:after="0"/>
        <w:ind w:left="15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różnorodnych formach monitoringu,</w:t>
      </w:r>
    </w:p>
    <w:p>
      <w:pPr>
        <w:pStyle w:val="Standard"/>
        <w:numPr>
          <w:ilvl w:val="0"/>
          <w:numId w:val="8"/>
        </w:numPr>
        <w:bidi w:val="0"/>
        <w:spacing w:lineRule="auto" w:line="240" w:before="0" w:after="0"/>
        <w:ind w:left="2226" w:right="0" w:hanging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a zakupionych w ramach wkładu własnego projektu materiałów higienicznych i innych środków niezbędnych do świadczenia usług opiekuńczych oraz używania ich zgodnie z przeznaczeniem.</w:t>
      </w:r>
    </w:p>
    <w:p>
      <w:pPr>
        <w:pStyle w:val="Standard"/>
        <w:bidi w:val="0"/>
        <w:spacing w:lineRule="auto" w:line="240" w:before="0" w:after="0"/>
        <w:ind w:left="18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7"/>
        </w:numPr>
        <w:bidi w:val="0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szenie któregokolwiek z zobowiązania wymienionego w § 5 ust. 2 skutkować będzie skreśleniem z listy uczestników projektu i uważane będzie jako przerwanie udziału                                       w projekcie, o czym osoba zostanie poinformowana przez koordynatora projektu. </w:t>
      </w:r>
    </w:p>
    <w:p>
      <w:pPr>
        <w:pStyle w:val="Standard"/>
        <w:bidi w:val="0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7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olne miejsce zostanie zakwalifikowana osoba z listy rezerwowej.</w:t>
      </w:r>
    </w:p>
    <w:p>
      <w:pPr>
        <w:pStyle w:val="Akapitzlist"/>
        <w:bidi w:val="0"/>
        <w:jc w:val="left"/>
        <w:rPr/>
      </w:pPr>
      <w:r>
        <w:rPr/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ygnacja uczestnika z udziału w projekcie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bidi w:val="0"/>
        <w:spacing w:lineRule="auto" w:line="240" w:before="0" w:after="0"/>
        <w:ind w:left="284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/uczestniczka ma prawo zrezygnować z udziału w projekcie. Rezygnacja może nastąpić na skutek choroby (poświadczonej zaświadczeniem lekarskim) lub zdarzeń losowych (poświadczonych pisemną rezygnacją udziału z projektu).</w:t>
      </w:r>
    </w:p>
    <w:p>
      <w:pPr>
        <w:pStyle w:val="Standard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  Skreślenia z listy uczestników projektu następuje, gdy uczestnik:</w:t>
      </w:r>
    </w:p>
    <w:p>
      <w:pPr>
        <w:pStyle w:val="Standard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ał udział w projekcie,</w:t>
      </w:r>
    </w:p>
    <w:p>
      <w:pPr>
        <w:pStyle w:val="Standard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ył zasady uczestnictwa w projekcie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niejszy Regulamin wchodzi w życie z dniem 01.04.2021 r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 spornych lub nieuregulowanych w niniejszym Regulaminie ostateczna decyzja należy do realizatora projektu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stąpienie kandydata/kandydatki do procesu rekrutacji jest równoznaczne z zaakceptowaniem niniejszego Regulaminu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zelkie sprawy związane z interpretacją Regulaminu rozstrzygane są przez realizatora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ealizator projektu zastrzega sobie możliwość wprowadzenia zmian do Regulaminu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1417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0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kern w:val="2"/>
        <w:szCs w:val="24"/>
        <w:rFonts w:ascii="Times New Roman" w:hAnsi="Times New Roman" w:cs="Times New Roman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4"/>
        <w:kern w:val="2"/>
        <w:szCs w:val="24"/>
        <w:rFonts w:ascii="Times New Roman" w:hAnsi="Times New Roman" w:cs="Times New Roman"/>
        <w:lang w:eastAsia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/>
        <w:kern w:val="2"/>
        <w:szCs w:val="24"/>
        <w:bCs/>
        <w:rFonts w:ascii="Times New Roman" w:hAnsi="Times New Roman"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222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kern w:val="2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bCs/>
      <w:kern w:val="2"/>
      <w:sz w:val="24"/>
      <w:szCs w:val="24"/>
      <w:lang w:eastAsia="pl-PL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kern w:val="2"/>
      <w:sz w:val="24"/>
      <w:szCs w:val="24"/>
      <w:lang w:eastAsia="pl-PL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inowroclaw.samorzad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1:00Z</dcterms:created>
  <dc:creator>kpopielinska</dc:creator>
  <dc:description/>
  <dc:language>en-US</dc:language>
  <cp:lastModifiedBy>kpopielinska</cp:lastModifiedBy>
  <cp:lastPrinted>2019-09-11T09:08:00Z</cp:lastPrinted>
  <dcterms:modified xsi:type="dcterms:W3CDTF">2019-09-11T07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