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cs="Carlito-Bold;Times New Roman"/>
          <w:b/>
          <w:b/>
          <w:bCs/>
        </w:rPr>
      </w:pPr>
      <w:r>
        <w:rPr>
          <w:rFonts w:cs="Carlito-Bold;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Carlito-Bold;Times New Roman"/>
          <w:b/>
          <w:b/>
          <w:bCs/>
        </w:rPr>
      </w:pPr>
      <w:r>
        <w:rPr>
          <w:rFonts w:cs="Carlito-Bold;Times New Roman"/>
          <w:b/>
          <w:bCs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rlito-Bold;Times New Roman"/>
          <w:b/>
          <w:bCs/>
        </w:rPr>
        <w:t xml:space="preserve">REGULAMIN REKRUTACJI I UCZESTNICTWA </w:t>
        <w:br/>
        <w:t>W PROJEKCIE MIASTA INOWROCŁAWIA - MIEJSKIEGO OŚRODKA POMOCY SPOŁECZNEJ                            W INOWROCŁAWIU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N. „USŁUGI OPIEKUŃCZE MOPS INOWROCŁAW – ROZSZERZENIE DZIAŁALNOŚCI III”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współfinansowanego z Europejskiego Funduszu Społecznego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cs="Times New Roman"/>
          <w:shd w:fill="FFFFFF" w:val="clear"/>
        </w:rPr>
        <w:t xml:space="preserve">w ramach Regionalnego Programu Operacyjnego Województwa Kujawsko-Pomorskiego                             na lata 2014-2020, Oś Priorytetowa 9 Solidarne społeczeństwo, </w:t>
      </w:r>
      <w:r>
        <w:rPr>
          <w:rFonts w:cs="Times New Roman"/>
        </w:rPr>
        <w:t>9.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Rozwój usług zdrowotnych                     i społecznych, Poddziałanie 9.3.2 Rozwój usług społecznych</w:t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łownik pojęć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żyte dalej w regulaminie określenia oznaczają: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b/>
        </w:rPr>
        <w:t>Projekt</w:t>
      </w:r>
      <w:r>
        <w:rPr>
          <w:rFonts w:cs="Times New Roman"/>
        </w:rPr>
        <w:t xml:space="preserve"> – Projekt Miasta Inowrocławia - Miejskiego Ośrodka Pomocy Społecznej w Inowrocławiu </w:t>
      </w:r>
      <w:r>
        <w:rPr>
          <w:rFonts w:cs="Times New Roman"/>
          <w:shd w:fill="FFFFFF" w:val="clear"/>
        </w:rPr>
        <w:t xml:space="preserve">pt. „Usługi opiekuńcze MOPS Inowrocław – rozszerzenie działalności III” realizowany jest w ramach Regionalnego Programu Operacyjnego Województwa Kujawsko-Pomorskiego na lata 2014-2020, Oś Priorytetowa 9 Solidarne społeczeństwo, </w:t>
      </w:r>
      <w:r>
        <w:rPr>
          <w:rFonts w:cs="Times New Roman"/>
        </w:rPr>
        <w:t>9.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Rozwój usług zdrowotnych i społecznych, Poddziałanie 9.3.2 Rozwój usług społecznych współfinansowany z Europejskiego Funduszu Społecznego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b/>
        </w:rPr>
        <w:t>Realizator projektu</w:t>
      </w:r>
      <w:r>
        <w:rPr>
          <w:rFonts w:cs="Times New Roman"/>
        </w:rPr>
        <w:t>: Miejski Ośrodek Pomocy Społecznej w Inowrocławiu, ul. Św. Ducha 90, 88-100 Inowrocław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b/>
        </w:rPr>
        <w:t>Biuro projektu</w:t>
      </w:r>
      <w:r>
        <w:rPr>
          <w:rFonts w:cs="Times New Roman"/>
        </w:rPr>
        <w:t xml:space="preserve"> – Miejski Ośrodek Pomocy Społecznej w Inowrocławiu, ul. Św. Ducha 90, 88-100 Inowrocław, pokój nr 29, czynne od poniedziałku do piątku w godz. 7:30-15:30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</w:rPr>
        <w:t>Strona internetowa realizatora projektu</w:t>
      </w:r>
      <w:r>
        <w:rPr>
          <w:rFonts w:cs="Times New Roman"/>
        </w:rPr>
        <w:t xml:space="preserve">: </w:t>
      </w:r>
      <w:hyperlink r:id="rId2">
        <w:r>
          <w:rPr>
            <w:rStyle w:val="InternetLink1"/>
            <w:rFonts w:cs="Times New Roman"/>
          </w:rPr>
          <w:t>www.mopsinowroclaw.samorzady.pl</w:t>
        </w:r>
      </w:hyperlink>
      <w:r>
        <w:rPr/>
        <w:t>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  <w:b/>
        </w:rPr>
        <w:t>Kandydat/ka</w:t>
      </w:r>
      <w:r>
        <w:rPr>
          <w:rFonts w:cs="Times New Roman"/>
        </w:rPr>
        <w:t xml:space="preserve"> – osoba ubiegająca się o zakwalifikowanie do udziału w projekcie na podstawie zasad określonych w regulaminie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  <w:b/>
        </w:rPr>
        <w:t>Uczestnik/uczestniczka</w:t>
      </w:r>
      <w:r>
        <w:rPr>
          <w:rFonts w:cs="Times New Roman"/>
        </w:rPr>
        <w:t>– osoba zakwalifikowana do udziału w projekcie bezpośrednio korzystająca z udzielonego wsparcia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</w:rPr>
        <w:t xml:space="preserve">7.  </w:t>
      </w:r>
      <w:r>
        <w:rPr>
          <w:rFonts w:cs="Times New Roman"/>
          <w:b/>
        </w:rPr>
        <w:t>Regulamin</w:t>
      </w:r>
      <w:r>
        <w:rPr>
          <w:rFonts w:cs="Times New Roman"/>
        </w:rPr>
        <w:t xml:space="preserve"> – Regulamin rekrutacji i uczestnictwa w projekcie Miasta Inowrocławia - Miejskiego Ośrodka Pomocy społecznej w Inowrocławiu pn. ,,Usługi opiekuńcze MOPS Inowrocław – rozszerzenie działalności III”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280"/>
        <w:jc w:val="both"/>
        <w:rPr>
          <w:rFonts w:cs="Times New Roman"/>
        </w:rPr>
      </w:pPr>
      <w:r>
        <w:rPr>
          <w:rFonts w:cs="Times New Roman"/>
        </w:rPr>
        <w:t>1. Regulamin określa zasady rekrutacji i uczestnictwa w projekcie, a w szczególności kryteria kwalifikacyjne oraz zasady przyjmowania zgłoszeń uczestników/uczestniczek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/>
        </w:rPr>
        <w:t xml:space="preserve">2. Projekt </w:t>
      </w:r>
      <w:r>
        <w:rPr>
          <w:rFonts w:cs="Times New Roman"/>
          <w:shd w:fill="FFFFFF" w:val="clear"/>
        </w:rPr>
        <w:t xml:space="preserve">pt. „Usługi opiekuńcze MOPS Inowrocław – rozszerzenie działalności III” realizowany jest      w ramach Regionalnego Programu Operacyjnego Województwa Kujawsko-Pomorskiego na lata 2014-2020, Oś Priorytetowa 9 Solidarne społeczeństwo, </w:t>
      </w:r>
      <w:r>
        <w:rPr>
          <w:rFonts w:cs="Times New Roman"/>
        </w:rPr>
        <w:t>9.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Rozwój usług zdrowotnych                                  i społecznych, Poddziałanie 9.3.2  Rozwój usług społecznych.</w:t>
      </w:r>
    </w:p>
    <w:p>
      <w:pPr>
        <w:pStyle w:val="Normal"/>
        <w:spacing w:lineRule="auto" w:line="240" w:before="0" w:after="280"/>
        <w:jc w:val="both"/>
        <w:rPr>
          <w:rFonts w:eastAsia="Calibri" w:cs="Times New Roman"/>
        </w:rPr>
      </w:pPr>
      <w:r>
        <w:rPr>
          <w:rFonts w:cs="Times New Roman"/>
        </w:rPr>
        <w:t>3. Okres realizacji projektu: od 01.09.2021 r. do 31.12.2022 r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/>
        </w:rPr>
        <w:t xml:space="preserve">4. </w:t>
      </w:r>
      <w:r>
        <w:rPr>
          <w:rFonts w:cs="NimbusSanL-Regu"/>
          <w:kern w:val="0"/>
          <w:lang w:eastAsia="pl-PL"/>
        </w:rPr>
        <w:t xml:space="preserve">Celem projektu jest zwiększenie dostępności usług opiekuńczych w miejscu zamieszkania dla 15 osób potrzebujących wsparcia w codziennym funkcjonowaniu, zagrożonych ubóstwem lub wykluczeniem społecznym dzięki utworzeniu 4 miejsc świadczenia usług opiekuńczych na terenie miasta Inowrocławia w okresie od 01.10.2021 do 31.12.2022 r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NimbusSanL-Regu"/>
          <w:kern w:val="0"/>
          <w:lang w:eastAsia="pl-PL"/>
        </w:rPr>
        <w:t>5. W ramach projektu wsparciem zostanie objętych 15 osób potrzebujących wsparcia w codziennym funkcjonowaniu, (11 kobiet i 4 mężczyzn), które ze względu na stan zdrowia lub niepełnosprawność wymagają opieki lub wsparcia w związku z niemożnością samodzielnego wykonywania co najmniej jednej z podstawowych czynności dnia codzienneg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NimbusSanL-Regu"/>
          <w:kern w:val="0"/>
          <w:lang w:eastAsia="pl-PL"/>
        </w:rPr>
        <w:t>6. Wsparcie adresowane będzie w pierwszej kolejności do osób z niepełnosprawnych                                     i osób potrzebujących wsparcia w codziennym funkcjonowaniu, których dochód nie przekracza 150% właściwego kryterium, o którym mowa w Ustawie z dnia 12 marca 2004 r. o pomocy społecznej. Zgodnie z kryteriami preferowane do udziału w projekcie będą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a)osoby doświadczające wielokrotnego wykluczenia społecznego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b)osoby ze znacznym lub umiarkowanym stopniem niepełnosprawności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c) os. z niepełnosprawnością sprzężoną oraz osoby z zaburzeniami psychicznymi (w tym z niepełnosprawnością intelektualną i całościowym zaburzeniem  rozwoju)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d)osoby korzystające z PO PŻ – indywidualnie lub jako rodzina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NimbusSanL-Regu"/>
          <w:kern w:val="0"/>
          <w:lang w:eastAsia="pl-PL"/>
        </w:rPr>
        <w:t xml:space="preserve">e)osoby zamieszkujące na obszarach objętych programem rewitalizacji, wyznaczone w Lokalnym Programie Rewitalizacji. </w:t>
      </w:r>
    </w:p>
    <w:p>
      <w:pPr>
        <w:pStyle w:val="Standard"/>
        <w:spacing w:lineRule="auto" w:line="240" w:before="0" w:after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color w:val="000000"/>
        </w:rPr>
        <w:t xml:space="preserve">7. Realizowane działania odbywać się będą w miejscu zamieszkania uczestnika/uczestniczki projektu. </w:t>
      </w:r>
    </w:p>
    <w:p>
      <w:pPr>
        <w:pStyle w:val="Standard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8. Udział w zajęciach realizowanych w ramach działań projektowych jest bezpłatny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9. Wszystkie informacje dotyczące realizacji projektu są dostępne na stronie internetowej realizatora projektu w zakładce: Projekt konkursowy 2021- usługi  lub pod numerem telefonu (52) 356 22 34, (52) 356 22 64 oraz w biurze projektu, MOPS Inowrocław, pokój  nr 29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3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krutacja uczestników/uczestniczek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jekt skierowany jest do 15 osób </w:t>
      </w:r>
      <w:r>
        <w:rPr>
          <w:rFonts w:cs="Times New Roman"/>
          <w:kern w:val="0"/>
          <w:lang w:eastAsia="pl-PL"/>
        </w:rPr>
        <w:t>zagrożonych ubóstwem lub wykluczeniem społecznym, którym świadczone będą usługi opiekuńcze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Calibri" w:cs="Calibri"/>
          <w:kern w:val="0"/>
          <w:lang w:eastAsia="pl-PL"/>
        </w:rPr>
        <w:t xml:space="preserve"> </w:t>
      </w:r>
      <w:r>
        <w:rPr>
          <w:rFonts w:cs="Times New Roman"/>
          <w:b/>
          <w:kern w:val="0"/>
          <w:lang w:eastAsia="pl-PL"/>
        </w:rPr>
        <w:t xml:space="preserve">Uczestnikiem </w:t>
      </w:r>
      <w:r>
        <w:rPr>
          <w:rFonts w:cs="Times New Roman"/>
          <w:b/>
        </w:rPr>
        <w:t>projektu</w:t>
      </w:r>
      <w:r>
        <w:rPr>
          <w:rFonts w:cs="Times New Roman"/>
        </w:rPr>
        <w:t xml:space="preserve"> może być osoba, która:</w:t>
      </w:r>
    </w:p>
    <w:p>
      <w:pPr>
        <w:pStyle w:val="Standard"/>
        <w:numPr>
          <w:ilvl w:val="1"/>
          <w:numId w:val="4"/>
        </w:numPr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cs="Times New Roman"/>
        </w:rPr>
        <w:t xml:space="preserve">zgłosiła chęć udziału w projekcie poprzez złożenie poprawnie wypełnionej </w:t>
      </w:r>
      <w:r>
        <w:rPr>
          <w:rFonts w:cs="Times New Roman"/>
          <w:i/>
        </w:rPr>
        <w:t>karty rekrutacyjnej</w:t>
      </w:r>
      <w:r>
        <w:rPr>
          <w:rFonts w:cs="Times New Roman"/>
        </w:rPr>
        <w:t xml:space="preserve"> (stanowiącej załącznik nr 1 Regulaminu)  i która spełnia następujące kryteria rekruta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/>
          <w:b/>
          <w:kern w:val="0"/>
          <w:lang w:eastAsia="pl-PL"/>
        </w:rPr>
        <w:t>Obligatoryjne (spełnia/nie spełnia)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osoba potrzebująca wsparcia w codziennym funkcjonowaniu, które ze wzgl. na stan zdrowia lub niepełnosprawność wymaga opieki lub wsparcia w zw. z niemożnością samodzielnego wykonywania co najmniej jednej z podstawowych czynności dnia codziennego (weryfikacja: orzeczenie o stopniu niepełnosprawności lub opinia lekarza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miejsce zamieszkania (weryfikacja: oświadczenie uczestnika/uczestniczki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firstLine="142"/>
        <w:textAlignment w:val="auto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  <w:kern w:val="0"/>
          <w:lang w:eastAsia="pl-PL"/>
        </w:rPr>
        <w:t xml:space="preserve">b)   Premiowane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/>
      </w:pPr>
      <w:r>
        <w:rPr>
          <w:rFonts w:cs="Times New Roman"/>
          <w:kern w:val="0"/>
          <w:lang w:eastAsia="pl-PL"/>
        </w:rPr>
        <w:t>-kryterium dochodowe-poniżej 150% kwoty -25 pkt. (weryfikacja: oświadczenie uczestnika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wielokrotne wykluczenie społeczne - 2pkt za kategorię wykluczenia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Times New Roman"/>
          <w:kern w:val="0"/>
          <w:lang w:eastAsia="pl-PL"/>
        </w:rPr>
        <w:tab/>
        <w:t xml:space="preserve">      - z</w:t>
      </w:r>
      <w:r>
        <w:rPr>
          <w:rFonts w:cs="NimbusSanL-Regu"/>
          <w:kern w:val="0"/>
          <w:lang w:eastAsia="pl-PL"/>
        </w:rPr>
        <w:t xml:space="preserve">naczny lub umiarkowany stopień niepełnosprawności (2 pkt, weryfikacja: orzeczenie </w:t>
        <w:tab/>
        <w:t xml:space="preserve">        o stopniu 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ab/>
        <w:t xml:space="preserve">       -niepełnosprawność sprzężona (2pkt, weryfikacja: orzeczenie o stopniu                               </w:t>
        <w:tab/>
        <w:t xml:space="preserve">         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ab/>
        <w:t xml:space="preserve">        - zaburzenie psychiczne (w tym osoby z niepełnosprawnością intelektualną - 2pkt i </w:t>
        <w:tab/>
        <w:tab/>
        <w:t xml:space="preserve">          całościowym zaburzeniem rozwoju; weryfikacja: orzeczenie o stopniu                               </w:t>
        <w:tab/>
        <w:t xml:space="preserve">          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korzystanie z Programu Operacyjnego Pomoc Żywnościowa - 5pkt (</w:t>
      </w:r>
      <w:r>
        <w:rPr>
          <w:rFonts w:cs="NimbusSanL-Regu"/>
          <w:kern w:val="0"/>
          <w:lang w:eastAsia="pl-PL"/>
        </w:rPr>
        <w:t xml:space="preserve">weryfikacja: </w:t>
      </w:r>
      <w:r>
        <w:rPr>
          <w:rFonts w:cs="Times New Roman"/>
          <w:kern w:val="0"/>
          <w:lang w:eastAsia="pl-PL"/>
        </w:rPr>
        <w:t>oświadczenie z pouczeniem o odpowiedzialności za składanie oświadczeń niezgodnych z prawdą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/>
      </w:pPr>
      <w:r>
        <w:rPr>
          <w:rFonts w:cs="Times New Roman"/>
          <w:kern w:val="0"/>
          <w:lang w:eastAsia="pl-PL"/>
        </w:rPr>
        <w:t xml:space="preserve">- zamieszkiwanie obszarów objętych programem rewitalizacji  (2pkt, </w:t>
      </w:r>
      <w:r>
        <w:rPr>
          <w:rFonts w:cs="NimbusSanL-Regu"/>
          <w:kern w:val="0"/>
          <w:lang w:eastAsia="pl-PL"/>
        </w:rPr>
        <w:t>weryfikacja:</w:t>
      </w:r>
      <w:r>
        <w:rPr>
          <w:rFonts w:cs="Times New Roman"/>
          <w:kern w:val="0"/>
          <w:lang w:eastAsia="pl-PL"/>
        </w:rPr>
        <w:t xml:space="preserve"> oświadczenie uczestnika, dokument Lokalny Program Rewitalizacji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40" w:before="0" w:after="0"/>
        <w:textAlignment w:val="auto"/>
        <w:rPr>
          <w:rFonts w:cs="Times New Roman"/>
          <w:kern w:val="0"/>
          <w:lang w:eastAsia="pl-PL"/>
        </w:rPr>
      </w:pPr>
      <w:r>
        <w:rPr>
          <w:rFonts w:eastAsia="DejaVuSans;Arial" w:cs="Times New Roman"/>
        </w:rPr>
        <w:t>wypełniła i podpisała następujące dokumenty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>deklarację uczestnictwa w projekcie</w:t>
      </w:r>
      <w:r>
        <w:rPr>
          <w:rFonts w:cs="Times New Roman"/>
        </w:rPr>
        <w:t xml:space="preserve"> (załącznik nr 2 do Regulaminu)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>zakres danych osobowych powierzonych do przetwarzania</w:t>
      </w:r>
      <w:r>
        <w:rPr>
          <w:rFonts w:cs="Times New Roman"/>
        </w:rPr>
        <w:t xml:space="preserve"> (załącznik nr 3 do Regulaminu)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>oświadczenie uczestnika projektu o wyrażeniu zgody na przetwarzanie danych osobowych</w:t>
      </w:r>
      <w:r>
        <w:rPr>
          <w:rFonts w:cs="Times New Roman"/>
        </w:rPr>
        <w:t xml:space="preserve"> (załącznik nr 4 do Regulaminu)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>oświadczenie o wyrażeniu zgody na przetwarzanie wizerunku</w:t>
      </w:r>
      <w:r>
        <w:rPr>
          <w:rFonts w:cs="Times New Roman"/>
        </w:rPr>
        <w:t xml:space="preserve"> (załącznik nr 5 do Regulaminu)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1146" w:hanging="295"/>
        <w:jc w:val="both"/>
        <w:rPr>
          <w:rFonts w:cs="Times New Roman"/>
        </w:rPr>
      </w:pPr>
      <w:r>
        <w:rPr>
          <w:rFonts w:cs="Times New Roman"/>
          <w:i/>
        </w:rPr>
        <w:t xml:space="preserve">trójstronny kontrakt socjalny </w:t>
      </w:r>
      <w:r>
        <w:rPr>
          <w:rFonts w:cs="Times New Roman"/>
        </w:rPr>
        <w:t>(załącznik nr 6 do Regulaminu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4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s rekrutacji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Rekrutacja uczestniczek/uczestników zostanie przeprowadzona we wrześniu 2021 roku.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kern w:val="0"/>
          <w:lang w:eastAsia="pl-PL"/>
        </w:rPr>
        <w:t>Rekrutacja uczestniczek i uczestników będzie odbywała się na terenie miasta Inowrocławia i zostanie poprzedzona akcją promocyjną (ogłoszenia, informacje o projekcie).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kern w:val="0"/>
          <w:lang w:eastAsia="pl-PL"/>
        </w:rPr>
        <w:t>Dostęp do dokumentów rekrutacyjnych (</w:t>
      </w:r>
      <w:r>
        <w:rPr>
          <w:rFonts w:cs="Times New Roman"/>
          <w:i/>
          <w:kern w:val="0"/>
          <w:lang w:eastAsia="pl-PL"/>
        </w:rPr>
        <w:t>karty rekrutacyjnej</w:t>
      </w:r>
      <w:r>
        <w:rPr>
          <w:rFonts w:cs="Times New Roman"/>
          <w:kern w:val="0"/>
          <w:lang w:eastAsia="pl-PL"/>
        </w:rPr>
        <w:t xml:space="preserve"> stanowiącej załącznik nr 1 do Regulaminu) będzie możliwy w: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biurze projektu,</w:t>
      </w:r>
    </w:p>
    <w:p>
      <w:pPr>
        <w:pStyle w:val="Standard"/>
        <w:spacing w:lineRule="auto" w:line="240" w:before="0" w:after="0"/>
        <w:ind w:left="765" w:hanging="0"/>
        <w:jc w:val="both"/>
        <w:rPr/>
      </w:pPr>
      <w:r>
        <w:rPr>
          <w:rFonts w:cs="Times New Roman"/>
          <w:kern w:val="0"/>
          <w:lang w:eastAsia="pl-PL"/>
        </w:rPr>
        <w:t>- Dziale Usług Opiekuńczych MOPS,</w:t>
      </w:r>
    </w:p>
    <w:p>
      <w:pPr>
        <w:pStyle w:val="Standard"/>
        <w:spacing w:lineRule="auto" w:line="240" w:before="0" w:after="0"/>
        <w:ind w:left="765" w:hanging="0"/>
        <w:jc w:val="both"/>
        <w:rPr/>
      </w:pPr>
      <w:r>
        <w:rPr>
          <w:rFonts w:cs="Times New Roman"/>
          <w:kern w:val="0"/>
          <w:lang w:eastAsia="pl-PL"/>
        </w:rPr>
        <w:t>- 7 Terenowych Zespołach Pracy Socjalnej,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- na stronie internetowej MOPS Inowrocław.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Składanie dokumentów rekrutacyjnych będzie możliwe w: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- biurze projektu (osobiście lub przez osobę upoważnioną),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drogą pocztową.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Osoby, które nie zostaną zakwalifikowane do projektu z uwagi na zbyt małą ilość punktów zostaną umieszczone na liście rezerwowej, która w przypadku dużej rotacji osób będzie uzupełniana na bieżąco przez cały czas trwania projekt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65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 przypadku rezygnacji lub wcześniejszego ukończenia udziału w projekcie  uczestniczki/uczestnika lub osoby z otoczenia, jej/jego miejsce zajmie kolejna osoba z listy rezerwowej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łożone przez kandydatów dokumenty rekrutacyjne nie podlegają zwrotowi.</w:t>
        <w:br/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5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prawnienia i obowiązki uczestników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. Uczestnik/uczestniczka projektu ma prawo d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18" w:firstLine="88"/>
        <w:jc w:val="both"/>
        <w:rPr>
          <w:rFonts w:cs="Times New Roman"/>
        </w:rPr>
      </w:pPr>
      <w:r>
        <w:rPr>
          <w:rFonts w:cs="Times New Roman"/>
        </w:rPr>
        <w:t xml:space="preserve">bezpłatnego udziału w projekcie, 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 xml:space="preserve">rezygnacji z udziału w zajęciach spowodowanej ważnymi przyczynami </w:t>
      </w:r>
    </w:p>
    <w:p>
      <w:pPr>
        <w:pStyle w:val="Standard"/>
        <w:spacing w:lineRule="auto" w:line="240" w:before="0" w:after="0"/>
        <w:ind w:left="1866" w:hanging="0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>(np.     zdarzenie losowe, względy zdrowotne)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. Uczestnik/uczestniczka projektu zobowiązany jest w szczególności do: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2226" w:hanging="666"/>
        <w:jc w:val="both"/>
        <w:rPr>
          <w:rFonts w:cs="Times New Roman"/>
        </w:rPr>
      </w:pPr>
      <w:r>
        <w:rPr>
          <w:rFonts w:cs="Times New Roman"/>
        </w:rPr>
        <w:t>udziału w projekc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1560" w:hanging="0"/>
        <w:jc w:val="both"/>
        <w:rPr>
          <w:rFonts w:cs="Times New Roman"/>
        </w:rPr>
      </w:pPr>
      <w:r>
        <w:rPr>
          <w:rFonts w:cs="Times New Roman"/>
        </w:rPr>
        <w:t>udziału w różnorodnych formach monitoringu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2226" w:hanging="666"/>
        <w:jc w:val="both"/>
        <w:rPr>
          <w:rFonts w:cs="Times New Roman"/>
        </w:rPr>
      </w:pPr>
      <w:r>
        <w:rPr>
          <w:rFonts w:cs="Times New Roman"/>
        </w:rPr>
        <w:t>poszanowania zakupionych w ramach wkładu własnego projektu materiałów higienicznych i innych środków niezbędnych do świadczenia usług opiekuńczych oraz używania ich zgodnie z przeznaczeniem.</w:t>
      </w:r>
    </w:p>
    <w:p>
      <w:pPr>
        <w:pStyle w:val="Standard"/>
        <w:spacing w:lineRule="auto" w:line="240" w:before="0" w:after="0"/>
        <w:ind w:left="18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142" w:hanging="0"/>
        <w:jc w:val="both"/>
        <w:rPr/>
      </w:pPr>
      <w:r>
        <w:rPr>
          <w:rFonts w:cs="Times New Roman"/>
        </w:rPr>
        <w:t xml:space="preserve">Naruszenie któregokolwiek z zobowiązania wymienionego w § 5 ust. 2 skutkować będzie skreśleniem z listy uczestników projektu i uważane będzie jako przerwanie udziału                                       w projekcie, o czym osoba zostanie poinformowana przez koordynatora projektu. </w:t>
      </w:r>
    </w:p>
    <w:p>
      <w:pPr>
        <w:pStyle w:val="Standard"/>
        <w:spacing w:lineRule="auto" w:line="240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</w:t>
      </w:r>
      <w:r>
        <w:rPr>
          <w:rFonts w:cs="Times New Roman"/>
        </w:rPr>
        <w:t>4.   Na wolne miejsce zostanie zakwalifikowana osoba z listy rezerwowej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. Niniejszy Regulamin wchodzi w życie z dniem 01.09.2021 r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. W sprawach spornych lub nieuregulowanych w niniejszym Regulaminie ostateczna decyzja należy do realizatora projektu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3. Przystąpienie kandydata/kandydatki do procesu rekrutacji jest równoznaczne z zaakceptowaniem niniejszego Regulaminu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4. Wszelkie sprawy związane z interpretacją Regulaminu rozstrzygane są przez realizatora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jektu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5. Realizator projektu zastrzega sobie możliwość wprowadzenia zmian do Regulaminu.</w:t>
      </w:r>
    </w:p>
    <w:p>
      <w:pPr>
        <w:pStyle w:val="Standard"/>
        <w:spacing w:lineRule="auto" w:line="240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 załącznik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arta rekrutacyjna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/>
          <w:i/>
          <w:sz w:val="20"/>
          <w:szCs w:val="20"/>
        </w:rPr>
        <w:t>deklaracja uczestnictwa w projekcie</w:t>
      </w:r>
      <w:r>
        <w:rPr>
          <w:rFonts w:cs="Times New Roman"/>
          <w:sz w:val="20"/>
          <w:szCs w:val="20"/>
        </w:rPr>
        <w:t>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/>
          <w:i/>
          <w:sz w:val="20"/>
          <w:szCs w:val="20"/>
        </w:rPr>
        <w:t>zakres danych osobowych powierzonych do przetwarzania</w:t>
      </w:r>
      <w:r>
        <w:rPr>
          <w:rFonts w:cs="Times New Roman"/>
          <w:sz w:val="20"/>
          <w:szCs w:val="20"/>
        </w:rPr>
        <w:t>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/>
          <w:i/>
          <w:sz w:val="20"/>
          <w:szCs w:val="20"/>
        </w:rPr>
        <w:t>oświadczenie uczestnika projektu o wyrażeniu zgody na przetwarzanie danych osobowych</w:t>
      </w:r>
      <w:r>
        <w:rPr>
          <w:rFonts w:cs="Times New Roman"/>
          <w:sz w:val="20"/>
          <w:szCs w:val="20"/>
        </w:rPr>
        <w:t>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o wyrażeniu zgody na wykorzystanie wizerunku</w:t>
      </w:r>
      <w:r>
        <w:rPr>
          <w:rFonts w:cs="Times New Roman"/>
          <w:sz w:val="20"/>
          <w:szCs w:val="20"/>
        </w:rPr>
        <w:t xml:space="preserve"> 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trójstronny kontrakt socjalny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SimSun;宋体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2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7:00Z</dcterms:created>
  <dc:creator>kpopielinska</dc:creator>
  <dc:description/>
  <cp:keywords/>
  <dc:language>en-US</dc:language>
  <cp:lastModifiedBy>dbanaszak</cp:lastModifiedBy>
  <cp:lastPrinted>2019-04-08T12:34:00Z</cp:lastPrinted>
  <dcterms:modified xsi:type="dcterms:W3CDTF">2021-09-0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