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 /Wykonawców w przypadku oferty wspólnej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1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61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18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sztaty z zakresu edukacji obywatelskiej z elementami poradnictwa prawnego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sztaty  z zakresu równości szans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przewidujemy powierzenie podwykonawcom realizacji zamówienia/przewidujemy powierzenie podwykonawcom realizacji zamówienia w części …………… (Jeśli Wykonawca przewiduje powierzenie należy wymienić nr części zamówienia i zakres)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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Informacja dla Wykonawcy:</w:t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arz oferty i załączniki muszą być podpisane przez osobę lub osoby uprawnione do reprezentowania firm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W przypadku oferty wspólnej należy podać dane dotyczące Pełnomocnika  Wykonawc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Zamawiający przewiduje możliwość zmiany ilości uczestników szkolenia, w przypadku przerwania lub zakończenia  kontraktu socjalnego przez  uczestnika projekt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Niepotrzebne skreślić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1"/>
        <w:tabs>
          <w:tab w:val="clear" w:pos="709"/>
          <w:tab w:val="clear" w:pos="993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31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</w:t>
      </w:r>
      <w:r>
        <w:rPr>
          <w:rFonts w:cs="Arial" w:ascii="Arial" w:hAnsi="Arial"/>
          <w:sz w:val="18"/>
          <w:szCs w:val="18"/>
        </w:rPr>
        <w:t xml:space="preserve">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36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Nazwa szkoen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zakresu edukacji obywatelskiej z elementami poradnictwa prawneg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zakresu równości szan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31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9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zakresu edukacji obywatelskiej z elementami poradnictwa pra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zakresu równości sz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1"/>
        <w:jc w:val="both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70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49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 netto w zł za zakładaną /szacunkową ilość osób/uczestników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 w zł za 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zakresu edukacji obywatelskiej z elementami poradnictwa pra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zakresu równości sz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1"/>
        <w:jc w:val="both"/>
        <w:rPr/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jc w:val="both"/>
        <w:rPr/>
      </w:pPr>
      <w:r>
        <w:rPr>
          <w:rFonts w:cs="Arial" w:ascii="Arial" w:hAnsi="Arial"/>
          <w:sz w:val="20"/>
        </w:rPr>
        <w:t>Zamawiający zastrzega sobie prawo zmiany ilości uczestników szkolenia, w przypadku przerwania lub zakończenia przez uczestnika udziału w projekcie.</w:t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6">
        <w:r>
          <w:rPr>
            <w:rStyle w:val="InternetLink"/>
            <w:rFonts w:cs="Arial" w:ascii="Arial" w:hAnsi="Arial"/>
            <w:sz w:val="20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1"/>
        <w:jc w:val="center"/>
        <w:rPr/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SIWZ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oferta wykonawcy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) lista uczestników skierowanych na szkolenia</w:t>
      </w:r>
    </w:p>
    <w:p>
      <w:pPr>
        <w:pStyle w:val="Tekstpodstawowy31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protokół przekazania dokumentów z realizacji szkolenia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raport z realizacji szkol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enne zaświadczenia/certyfikaty o ukończeniu szkolenia dla każdego z  uczestników (potwierdzona kopia za zgodność z oryginałem)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 xml:space="preserve">                              </w:t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 xml:space="preserve">              </w:t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dot. części 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dla każdej części osobn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5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46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764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/>
        </w:rPr>
        <w:t xml:space="preserve">                   </w:t>
      </w:r>
      <w:r>
        <w:rPr>
          <w:sz w:val="16"/>
          <w:szCs w:val="16"/>
        </w:rPr>
        <w:t>Miejscowość i data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óre będą uczestnicz</w:t>
      </w:r>
      <w:r>
        <w:rPr>
          <w:rFonts w:eastAsia="TimesNewRoman;Arial Unicode MS" w:cs="Arial" w:ascii="Arial" w:hAnsi="Arial"/>
          <w:b/>
        </w:rPr>
        <w:t>yć</w:t>
      </w:r>
      <w:r>
        <w:rPr>
          <w:rFonts w:cs="Arial" w:ascii="Arial" w:hAnsi="Arial"/>
          <w:b/>
        </w:rPr>
        <w:t xml:space="preserve"> w wykonywaniu zamówienia, wraz z informacjami na temat ich kwalifikacji zawodowych, d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iezb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dnych do wykonania zamówienia, a tak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e zakresu wykonywanych przez nie czynn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informacj</w:t>
      </w:r>
      <w:r>
        <w:rPr>
          <w:rFonts w:eastAsia="TimesNewRoman;Arial Unicode MS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3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1701"/>
        <w:gridCol w:w="5103"/>
        <w:gridCol w:w="1984"/>
        <w:gridCol w:w="1701"/>
        <w:gridCol w:w="336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roszę podać informacje o posiadaniu doświadczenia w prowadzeniu szkoleń/warsztatów/kursów o takiej samej lub podobnej tematyce i wykształceni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j części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  <w:r>
              <w:rPr>
                <w:rFonts w:cs="Arial Black" w:ascii="Arial Black" w:hAnsi="Arial Black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>*</w:t>
      </w:r>
      <w:r>
        <w:rPr>
          <w:rFonts w:cs="Arial" w:ascii="Arial" w:hAnsi="Arial"/>
          <w:sz w:val="16"/>
          <w:szCs w:val="16"/>
        </w:rPr>
        <w:t>p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 Zwrot  „będę dysponował” oznacza udział podwykonawcy w wykonaniu zamówienia, należy dołączyć do oferty załącznik nr 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567" w:gutter="0" w:header="708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7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I PIŚMIEN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0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275"/>
        <w:gridCol w:w="3261"/>
        <w:gridCol w:w="1954"/>
      </w:tblGrid>
      <w:tr>
        <w:trPr>
          <w:trHeight w:val="374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la każdego uczestnika szkolenia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roszę podać ilość i jednostkę miary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la każdej części osobno proszę wymienić jakie materiały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roszę podać ilość i jednostkę miary)</w:t>
            </w:r>
          </w:p>
        </w:tc>
      </w:tr>
      <w:tr>
        <w:trPr>
          <w:trHeight w:val="536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…….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</w:rPr>
              <w:t>część 1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…….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1 zamówienia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…….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2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…….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ęść 2 zamówienia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</w:rPr>
        <w:t>(zgodnie z art. 26 ust. 2b ustawy z dnia 29 stycznia 2004 roku Prawo zamówi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publiczny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 w imi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</w:rPr>
        <w:t>ja(my) ni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osoba/osoby uprawnione do składania oświadczeń woli </w:t>
      </w:r>
    </w:p>
    <w:p>
      <w:pPr>
        <w:pStyle w:val="Normal"/>
        <w:rPr/>
      </w:pP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omy(mi) odpowiedzia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karnej, wynik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</w:rPr>
        <w:t>składanie fałszywych zezn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wiadczam(y),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oddaj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(my) do dyspozycji Wykonawcy t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</w:rPr>
        <w:t>niez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</w:rPr>
        <w:t>- wiedz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i d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cjał technicz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</w:rPr>
        <w:t>- zdo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</w:rPr>
        <w:t>na okres korzystania z nich przy wykonaniu zamówienia, którego przedmiotem s</w:t>
      </w:r>
      <w:r>
        <w:rPr>
          <w:rFonts w:eastAsia="TimesNewRoman;Arial Unicode MS" w:cs="Arial" w:ascii="Arial" w:hAnsi="Arial"/>
        </w:rPr>
        <w:t>ą usługi szkoleniow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7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* - niepotrzebne s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i</w:t>
      </w:r>
      <w:r>
        <w:rPr>
          <w:rFonts w:eastAsia="TimesNewRoman;Arial Unicode MS" w:cs="Arial" w:ascii="Arial" w:hAnsi="Arial"/>
        </w:rPr>
        <w:t>ć</w:t>
      </w:r>
    </w:p>
    <w:p>
      <w:pPr>
        <w:pStyle w:val="Normal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MOPS.921-9215-3/2011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Doświadczenie Wykonawcy w organizowaniu  szkoleń/warsztatów odpowiadających tematyką zakresowi tematycznemu objętemu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8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764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8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9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426" w:hanging="0"/>
      <w:rPr/>
    </w:pPr>
    <w:r>
      <w:rPr>
        <w:lang w:val="en-US" w:eastAsia="en-US" w:bidi="ar-SA"/>
      </w:rPr>
      <w:drawing>
        <wp:inline distT="0" distB="0" distL="0" distR="0">
          <wp:extent cx="2742565" cy="8743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2085975" cy="86804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Domylnaczcionkaakapitu111">
    <w:name w:val="WW-Domyślna czcionka akapitu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"/>
    </w:rPr>
  </w:style>
  <w:style w:type="character" w:styleId="WW8Num14z0">
    <w:name w:val="WW8Num14z0"/>
    <w:qFormat/>
    <w:rPr>
      <w:rFonts w:cs="Open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"/>
    </w:rPr>
  </w:style>
  <w:style w:type="character" w:styleId="WW8Num45z0">
    <w:name w:val="WW8Num45z0"/>
    <w:qFormat/>
    <w:rPr>
      <w:rFonts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"/>
    </w:rPr>
  </w:style>
  <w:style w:type="character" w:styleId="WW8Num50z0">
    <w:name w:val="WW8Num50z0"/>
    <w:qFormat/>
    <w:rPr>
      <w:b/>
    </w:rPr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NagwekZnak">
    <w:name w:val="Nagłówek Znak"/>
    <w:qFormat/>
    <w:rPr>
      <w:rFonts w:ascii="Arial" w:hAnsi="Arial" w:eastAsia="Lucida Sans Unicode" w:cs="OpenSymbol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nwestycjawkadry.inf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7:00Z</dcterms:created>
  <dc:creator>anawrocka</dc:creator>
  <dc:description/>
  <cp:keywords/>
  <dc:language>en-US</dc:language>
  <cp:lastModifiedBy>MOPS</cp:lastModifiedBy>
  <cp:lastPrinted>2011-08-03T13:56:00Z</cp:lastPrinted>
  <dcterms:modified xsi:type="dcterms:W3CDTF">2011-08-03T13:14:00Z</dcterms:modified>
  <cp:revision>61</cp:revision>
  <dc:subject/>
  <dc:title>Załącznik Nr 1</dc:title>
</cp:coreProperties>
</file>