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Cs/>
          <w:i/>
          <w:iCs/>
          <w:color w:val="000000"/>
          <w:sz w:val="22"/>
        </w:rPr>
        <w:t>do SWZ</w:t>
      </w:r>
    </w:p>
    <w:p>
      <w:pPr>
        <w:pStyle w:val="Annexetitre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  BZP: 2021/BZP 00319588/01  z dnia 16.12.2021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</w:t>
      </w:r>
      <w:r>
        <w:rPr/>
        <w:t>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i Ośrodek Pomocy Społecznej w Inowrocławi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Św. Ducha 90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-100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529719"/>
            <w:bookmarkStart w:id="1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orące posiłki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w 2022 r.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89157408"/>
            <w:r>
              <w:rPr>
                <w:rFonts w:cs="Calibri" w:ascii="Calibri" w:hAnsi="Calibri"/>
                <w:sz w:val="16"/>
                <w:szCs w:val="16"/>
              </w:rPr>
              <w:t>MOPS.271.2.2021.1</w:t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z 2021r., poz. 1745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3" w:name="_DV_M4312"/>
            <w:bookmarkStart w:id="4" w:name="_DV_M4311"/>
            <w:bookmarkStart w:id="5" w:name="_DV_M4310"/>
            <w:bookmarkStart w:id="6" w:name="_DV_M4309"/>
            <w:bookmarkStart w:id="7" w:name="_DV_M4308"/>
            <w:bookmarkStart w:id="8" w:name="_DV_M4307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Calibri" w:hAnsi="Calibri"/>
                <w:color w:val="000000"/>
                <w:sz w:val="16"/>
                <w:szCs w:val="16"/>
              </w:rPr>
              <w:t>Spełnia warunki udziału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warte w art. 112 ust. 2 ustawy Pzp i określone w ogłoszeniu i SWZ</w:t>
            </w:r>
            <w:r>
              <w:rPr>
                <w:color w:val="000000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dotyczy części 1, 2, 3 -  , w tym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1) uprawnień do prowadzenia określonej działalności gospodarczej lub zawodowej, o ile wynika to z odrębnych przepisów, w szczególności wykonawca wykaże, że: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)</w:t>
              <w:tab/>
              <w:t xml:space="preserve"> posiada wpis do rejestru zakładów podlegających urzędowej kontroli przez organ Państwowej Inspekcji Sanitarnej,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b)</w:t>
              <w:tab/>
              <w:t xml:space="preserve">posiada ważną decyzję wydaną przez właściwego Państwowego Powiatowego Inspektora Sanitarnego zatwierdzającego zakład jako spełniający wymagania do prowadzenia działalności gastronomicznej. 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c)</w:t>
              <w:tab/>
              <w:t>posiada zatwierdzony przez właściwy organ środek transportu do przewozu posiłków będących przedmiotem umowy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ww. uprawnienia wydane są na podstawie obowiązujących przepisów prawa, w tym ustawy z dnia 25 sierpnia 2006 r. o bezpieczeństwie żywności i żywienia (tj.: Dz.U. z 2020 r. poz. 2021)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2) zdolności technicznej lub zawodowej: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a) Wykonawca wykaże usługi wykonane, a w przypadku świadczeń okresowych lub ciągłych wykonywane, w okresie ostatnich trzech lat przed upływem terminu składania ofert, a jeżeli okres prowadzenia działalności jest krótszy – w tym okresie wykonał (tj. świadczył, zrealizował, zakończył), a także w przypadku wykonywanych (świadczonych, realizowanych) świadczeń okresowych lub ciągłych również aktualnie wykonuje (świadczy, realizuje) co najmniej 2 usługi o wartości brutto nie mniejszej niż 20.000,00 zł (każda), polegających na świadczeniu usług przygotowania, podawania, dostarczania posiłków podobnych do przedmiotu zamówienia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color w:val="000000"/>
                <w:sz w:val="18"/>
                <w:szCs w:val="16"/>
              </w:rPr>
              <w:t>, proszę wykazać te usługi</w:t>
            </w:r>
            <w:r>
              <w:rPr/>
              <w:t>:</w:t>
            </w:r>
          </w:p>
          <w:tbl>
            <w:tblPr>
              <w:tblW w:w="5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146"/>
              <w:gridCol w:w="1264"/>
              <w:gridCol w:w="1134"/>
              <w:gridCol w:w="127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AZWA I ADRES ZAMAWIAJĄCEGO (Odbiorcy usługi)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Calibri" w:hAnsi="Calibri" w:eastAsia="ArialM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>WARTOŚĆ ZAMÓWIENIA BRUTT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>(z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Calibri" w:hAnsi="Calibri" w:eastAsia="ArialM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 xml:space="preserve">TERMIN REALIZACJI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Calibri" w:hAnsi="Calibri" w:eastAsia="ArialMT;Arial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4"/>
                      <w:szCs w:val="14"/>
                    </w:rPr>
                    <w:t>OD… DO ….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4"/>
                      <w:szCs w:val="14"/>
                    </w:rPr>
                    <w:t>dd/mm/rr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2.2021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2.2021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5:00Z</dcterms:created>
  <dc:creator>Kowalski Artur</dc:creator>
  <dc:description/>
  <cp:keywords/>
  <dc:language>en-US</dc:language>
  <cp:lastModifiedBy>Anna Nawrocka.</cp:lastModifiedBy>
  <cp:lastPrinted>2016-06-02T13:06:00Z</cp:lastPrinted>
  <dcterms:modified xsi:type="dcterms:W3CDTF">2021-12-16T17:24:00Z</dcterms:modified>
  <cp:revision>10</cp:revision>
  <dc:subject/>
  <dc:title/>
</cp:coreProperties>
</file>