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bCs/>
          <w:i/>
          <w:iCs/>
          <w:color w:val="000000"/>
          <w:sz w:val="22"/>
        </w:rPr>
        <w:t>Załącznik Nr 2 do SWZ</w:t>
      </w:r>
    </w:p>
    <w:p>
      <w:pPr>
        <w:pStyle w:val="Annexetitre"/>
        <w:rPr>
          <w:rFonts w:ascii="Calibri" w:hAnsi="Calibri" w:cs="Arial"/>
          <w:bCs/>
          <w:i/>
          <w:i/>
          <w:iCs/>
          <w:caps/>
          <w:color w:val="000000"/>
          <w:sz w:val="16"/>
          <w:szCs w:val="16"/>
          <w:u w:val="none"/>
        </w:rPr>
      </w:pPr>
      <w:r>
        <w:rPr>
          <w:rFonts w:cs="Arial" w:ascii="Calibri" w:hAnsi="Calibri"/>
          <w:bCs/>
          <w:i/>
          <w:iCs/>
          <w:caps/>
          <w:color w:val="000000"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JEDNOLITE OŚWIADCZENIE WYKONAWCY z art. 125 ust. 1  ustawy pzp- (</w:t>
      </w:r>
      <w:r>
        <w:rPr>
          <w:rFonts w:cs="Arial" w:ascii="Calibri" w:hAnsi="Calibri"/>
          <w:caps/>
          <w:color w:val="000000"/>
          <w:sz w:val="16"/>
          <w:szCs w:val="16"/>
          <w:u w:val="none"/>
        </w:rPr>
        <w:t>JOW)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umer ogłoszenia w   BZP:  2021/BZP 00330402/01 z dnia 24.12.2021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>
          <w:rFonts w:cs="Arial" w:ascii="Calibri" w:hAnsi="Calibri"/>
          <w:b w:val="false"/>
          <w:sz w:val="16"/>
          <w:szCs w:val="16"/>
        </w:rPr>
        <w:t>Informacje na tema</w:t>
      </w:r>
      <w:r>
        <w:rPr/>
        <w:t>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ki Ośrodek Pomocy Społecznej w Inowrocławi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. Św. Ducha 90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-100 Ino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bookmarkStart w:id="0" w:name="_Hlk59529719"/>
            <w:bookmarkStart w:id="1" w:name="_Hlk59624689"/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 xml:space="preserve">Świadczenia specjalistycznych usług opiekuńczych dla osób z zaburzeniami psychicznymi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w 2022 r.</w:t>
            </w:r>
            <w:bookmarkEnd w:id="0"/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2" w:name="_Hlk89157408"/>
            <w:r>
              <w:rPr>
                <w:rFonts w:cs="Calibri" w:ascii="Calibri" w:hAnsi="Calibri"/>
                <w:sz w:val="16"/>
                <w:szCs w:val="16"/>
              </w:rPr>
              <w:t>MOPS.271.3.2021.1</w:t>
            </w:r>
            <w:bookmarkEnd w:id="2"/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soba lub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osoby wyznaczone do kontaktów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ustawy Pzp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, ile jest to konieczne i wynika z dokumentów rejestrowych firmy)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: Informacje na temat polegania na podmiocie udostępniającym zasob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5"/>
                <w:szCs w:val="15"/>
              </w:rPr>
              <w:t>tak</w:t>
            </w:r>
            <w:r>
              <w:rPr>
                <w:rFonts w:cs="Arial" w:ascii="Calibri" w:hAnsi="Calibri"/>
                <w:sz w:val="15"/>
                <w:szCs w:val="15"/>
              </w:rPr>
              <w:t>, proszę dopilnować, aby PODMIOT UDOSTĘPNIAJĄCY ZASOBY wypełnił swoje OŚWIADCZENIE  z art. 125 ust. 1 w związku z ust. 5 ustawy Pzp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 ustawy Pzp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 </w:t>
      </w:r>
      <w:r>
        <w:rPr>
          <w:rFonts w:cs="Arial" w:ascii="Calibri" w:hAnsi="Calibri"/>
          <w:sz w:val="14"/>
          <w:szCs w:val="14"/>
        </w:rPr>
        <w:t>(</w:t>
      </w:r>
      <w:r>
        <w:rPr>
          <w:rFonts w:cs="Arial" w:ascii="Calibri" w:hAnsi="Calibri"/>
          <w:i/>
          <w:sz w:val="14"/>
          <w:szCs w:val="14"/>
        </w:rPr>
        <w:t>art. 462 ust. 5 ustawy Pzp)</w:t>
      </w:r>
      <w:r>
        <w:rPr>
          <w:rFonts w:cs="Arial" w:ascii="Calibri" w:hAnsi="Calibri"/>
          <w:b/>
          <w:sz w:val="14"/>
          <w:szCs w:val="14"/>
          <w:u w:val="single"/>
        </w:rPr>
        <w:t>.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z 2021r., poz. 1745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Ś.D - KR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stosowne podmiotowe środki dowodowe są dostępn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ustawy Pzp z uwzględnieniem art. 111  ustawy Pzp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 ustawy Pzp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Podstawy wykluczenia na podstawie przepisów art. 108 ust. 1 pkt 4-6  ustawy Pzp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Wykonawca oświadcza, że powyższa przesłanka wykluczenia nie zachodzi Zaznacza „NIE” jeżeli jest w stanie wykazać, że przygotowali te oferty lub wnioski niezależnie od siebie</w:t>
            </w:r>
            <w:r>
              <w:rPr>
                <w:rFonts w:cs="Arial" w:ascii="Calibri" w:hAnsi="Calibri"/>
                <w:sz w:val="16"/>
                <w:szCs w:val="16"/>
              </w:rPr>
              <w:t>;]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: Podstawy wykluczenia </w:t>
      </w:r>
      <w:r>
        <w:rPr>
          <w:rFonts w:cs="Arial" w:ascii="Calibri" w:hAnsi="Calibri"/>
          <w:color w:val="000000"/>
          <w:sz w:val="16"/>
          <w:szCs w:val="16"/>
        </w:rPr>
        <w:t xml:space="preserve">fakultatywne </w:t>
      </w:r>
      <w:r>
        <w:rPr>
          <w:rFonts w:cs="Arial" w:ascii="Calibri" w:hAnsi="Calibri"/>
          <w:sz w:val="16"/>
          <w:szCs w:val="16"/>
        </w:rPr>
        <w:t>z art. 109 ust. 1 Ustawy Pzp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nformacje dotyczące podstaw wykluczenia, jeżeli 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zamawiający przewidział taką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podstawę w ogłoszeniu lub SWZ na podstawie art. 109 ust. 1  ustawy 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Czy w stosunku do wykonawcy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 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>, proszę opisać te środki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………………………………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ać żadnej z pozostałych </w:t>
      </w:r>
      <w:r>
        <w:rPr/>
        <w:t>sekcji w części IV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libri" w:hAnsi="Calibri" w:cs="Arial"/>
                <w:color w:val="000000"/>
                <w:sz w:val="16"/>
                <w:szCs w:val="16"/>
              </w:rPr>
            </w:pPr>
            <w:bookmarkStart w:id="3" w:name="_DV_M4312"/>
            <w:bookmarkStart w:id="4" w:name="_DV_M4311"/>
            <w:bookmarkStart w:id="5" w:name="_DV_M4310"/>
            <w:bookmarkStart w:id="6" w:name="_DV_M4309"/>
            <w:bookmarkStart w:id="7" w:name="_DV_M4308"/>
            <w:bookmarkStart w:id="8" w:name="_DV_M4307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Arial" w:ascii="Calibri" w:hAnsi="Calibri"/>
                <w:color w:val="000000"/>
                <w:sz w:val="16"/>
                <w:szCs w:val="16"/>
              </w:rPr>
              <w:t>Spełnia warunki udziału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awarte w art. 112 ust. 2 ustawy Pzp i określone w ogłoszeniu i SWZ, w tym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6" w:leader="none"/>
              </w:tabs>
              <w:spacing w:before="12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zdolności technicznej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Wykonawca spełni warunek, jeżeli wykaże, że w okresie ostatnich 3 lat przed upływem terminu składania ofert, a jeżeli okres prowadzenia działalności jest krótszy - w tym okresie, wykonał lub wykonuje należycie co najmniej </w:t>
            </w: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 xml:space="preserve">dwie usługi polegające na wykonaniu lub wykonywaniu </w:t>
            </w: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  <w:t>usług opiekuńczych dla osób z zaburzeniami psychicznymi o których mowa w ustawie o pomocy społecznej o wartości co najmniej 100 000,00 zł brutto w ramach jednej umowy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4" w:leader="none"/>
              </w:tabs>
              <w:spacing w:before="120" w:after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dolności zawodowe: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Wykonawca dysponuje lub będzie dysponował w dacie wykonywania zamówienia, w miejscu jego wykonywania osobami zdolnymi do wykonywania zamówienia co najmniej 3  osobami 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 świadczenia specjalistycznych usług opiekuńczych dla osób z zaburzeniami psychicznymi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  posiadającymi kwalifikacje do wykonywania specjalistycznych usług opiekuńczych dla osób z zaburzeniami psychicznymi zgodnie z Rozporządzeniem Ministra Polityki Społecznej z dnia 22 września 2005 r w sprawie specjalistycznych usług opiekuńczych oraz posiadającymi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 xml:space="preserve">co najmniej półroczny staż pracy  o którym mowa w § 3 ust.2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  <w:u w:val="single"/>
              </w:rPr>
              <w:t>w/w rozporządzenia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  <w:u w:val="single"/>
              </w:rPr>
              <w:t xml:space="preserve">  oraz posiadają przeszkolenie i doświadczenie  o którym mowa w § 3 ust.4 w/w rozporządzenia 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4"/>
                <w:szCs w:val="4"/>
              </w:rPr>
            </w:pPr>
            <w:r>
              <w:rPr>
                <w:rFonts w:cs="Arial" w:ascii="Calibri" w:hAnsi="Calibri"/>
                <w:color w:val="000000"/>
                <w:w w:val="1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a odrębne wezwanie Zamawiającego Wykonawca jest zobowiązany do złożenia w wyznaczonym terminie, nie krótszym niż 5 dni od dnia wezwania, podmiotowego środka dowodowego, aktualnego spełnianie na dzień złożenia - tj.: wykazu usług według wzoru stanowiącego załącznik nr 5 do SWZ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a odrębne wezwanie Zamawiającego Wykonawca jest zobowiązany do złożenia w wyznaczonym terminie, nie krótszym niż 5 dni od dnia wezwania, podmiotowego środka dowodowego, aktualnego spełnianie na dzień złożenia - tj.: wykazu osób według wzoru stanowiącego załącznik nr 6 do SWZ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OPS.271.3.2021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OPS.271.3.2021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1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26:00Z</dcterms:created>
  <dc:creator>Kowalski Artur</dc:creator>
  <dc:description/>
  <cp:keywords/>
  <dc:language>en-US</dc:language>
  <cp:lastModifiedBy>Anna Nawrocka.</cp:lastModifiedBy>
  <cp:lastPrinted>2016-06-02T13:06:00Z</cp:lastPrinted>
  <dcterms:modified xsi:type="dcterms:W3CDTF">2021-12-24T11:03:00Z</dcterms:modified>
  <cp:revision>8</cp:revision>
  <dc:subject/>
  <dc:title/>
</cp:coreProperties>
</file>