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Inowrocław,  25.08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>MOPS.921-9215-3/2011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o wyborze najkorzystniejszej oferty 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" w:firstLine="15"/>
        <w:jc w:val="both"/>
        <w:rPr/>
      </w:pPr>
      <w:r>
        <w:rPr>
          <w:rFonts w:cs="Arial" w:ascii="Arial" w:hAnsi="Arial"/>
          <w:b w:val="false"/>
          <w:sz w:val="20"/>
        </w:rPr>
        <w:t>Zamawiający, zgodnie z art. 92 ust. 2  ustawy, zawiadamia, że w postępowaniu prowadzonym w trybie przetargu nieograniczonego, 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- MOPS.921-9215-3/2011”</w:t>
      </w:r>
    </w:p>
    <w:p>
      <w:pPr>
        <w:pStyle w:val="Heading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ogłoszenia: 210463 - 2011; data zamieszczenia: 03.08.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I. Dokonał wyboru oferty najkorzystniejszej  dla części 1 „Warsztaty z zakresu edukacji obywatelskiej z elementami poradnictwa prawneg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(firma): </w:t>
        <w:tab/>
        <w:t>Fundacja Ekspert - Kujaw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dres: ul. Dworcowa 65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3600 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06"/>
        <w:gridCol w:w="1275"/>
        <w:gridCol w:w="1635"/>
        <w:gridCol w:w="1615"/>
        <w:gridCol w:w="9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kryterium ocena programów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Ośrodek Szkolenia i Rozwoju Kad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Denar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Klonowa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6-065 Łochow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Fundacja Ekspert - Kuja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Dworcowa 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8-100 Inowrocła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Fundacja Gospodarcza Pro Euro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Warszawska 4/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7-100 Toru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Policealne Studium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ul. Szklarska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88-100 Inowrocła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</w:rPr>
        <w:t>II. Dokonał wyboru oferty najkorzystniejszej dla części 2 „Warsztaty z zakresu równości szans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0"/>
        </w:rPr>
        <w:t xml:space="preserve">nazwa (firma): </w:t>
        <w:tab/>
        <w:t>Fundacja Ekspert - Kujaw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18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230"/>
        <w:gridCol w:w="1650"/>
        <w:gridCol w:w="1600"/>
        <w:gridCol w:w="9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ocena program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Instytut Doradztwa Regionalnego i Europejski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Św. Tomasza 30/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31-0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Ośrodek Szkolenia i Rozwoju Kad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Denar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Klonowa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6-065 Ło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Fundacja Ekspert - Kuja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Dworcowa 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Fundacja Gospodarcza Pro Euro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ul. Warszawska 4/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9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Policealne Studium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ul. Szklarska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ar-SA" w:bidi="ar-SA"/>
              </w:rPr>
              <w:t>88-100 Inowrocł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7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Fundacja Or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Orłowo 5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lang w:eastAsia="ar-SA" w:bidi="ar-SA"/>
              </w:rPr>
              <w:t>88-100 Inowrocł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Ośrodka Pomocy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łecznej w Inowrocławiu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Kalinowsk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ab/>
      <w:t>Projekt współfinansowany ze środków Unii Europejskiej w ramach Europejskiego Funduszu Społecznego</w:t>
    </w:r>
  </w:p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567" w:hanging="0"/>
      <w:rPr/>
    </w:pPr>
    <w:r>
      <w:rPr>
        <w:lang w:val="en-US" w:eastAsia="en-US" w:bidi="ar-SA"/>
      </w:rPr>
      <w:drawing>
        <wp:inline distT="0" distB="0" distL="0" distR="0">
          <wp:extent cx="19431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085975" cy="883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opkaZnak">
    <w:name w:val="Stopka Znak"/>
    <w:qFormat/>
    <w:rPr>
      <w:rFonts w:cs="TimesNewRoman;Arial Unicode MS"/>
      <w:lang w:bidi="hi-IN"/>
    </w:rPr>
  </w:style>
  <w:style w:type="character" w:styleId="Nagwek7Znak">
    <w:name w:val="Nagłówek 7 Znak"/>
    <w:qFormat/>
    <w:rPr>
      <w:rFonts w:cs="TimesNewRoman;Arial Unicode MS"/>
      <w:b/>
      <w:sz w:val="28"/>
      <w:lang w:bidi="hi-IN"/>
    </w:rPr>
  </w:style>
  <w:style w:type="character" w:styleId="Nagwek8Znak">
    <w:name w:val="Nagłówek 8 Znak"/>
    <w:qFormat/>
    <w:rPr>
      <w:rFonts w:cs="TimesNewRoman;Arial Unicode MS"/>
      <w:b/>
      <w:lang w:bidi="hi-IN"/>
    </w:rPr>
  </w:style>
  <w:style w:type="character" w:styleId="TekstpodstawowyZnak">
    <w:name w:val="Tekst podstawowy Znak"/>
    <w:qFormat/>
    <w:rPr>
      <w:rFonts w:ascii="Courier New" w:hAnsi="Courier New" w:cs="TimesNewRoman;Arial Unicode MS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3:00Z</dcterms:created>
  <dc:creator>anawrocka</dc:creator>
  <dc:description/>
  <cp:keywords/>
  <dc:language>en-US</dc:language>
  <cp:lastModifiedBy>MOPS</cp:lastModifiedBy>
  <cp:lastPrinted>2011-07-13T14:01:00Z</cp:lastPrinted>
  <dcterms:modified xsi:type="dcterms:W3CDTF">2011-08-25T10:38:00Z</dcterms:modified>
  <cp:revision>7</cp:revision>
  <dc:subject/>
  <dc:title>Miejski Ośrodek Pomocy Społecznej                                                            Inowrocław,  31</dc:title>
</cp:coreProperties>
</file>