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 2021/BZP 00334280/01  z dnia 28.12.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</w:t>
      </w:r>
      <w:r>
        <w:rPr/>
        <w:t>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orące posiłki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4.2021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</w:t>
            </w:r>
            <w:r>
              <w:rPr>
                <w:color w:val="000000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otyczy części 1, 2, 3 -  , w ty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1) uprawnień do prowadzenia określonej działalności gospodarczej lub zawodowej, o ile wynika to z odrębnych przepisów, w szczególności wykonawca wykaże, że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)</w:t>
              <w:tab/>
              <w:t xml:space="preserve"> posiada wpis do rejestru zakładów podlegających urzędowej kontroli przez organ Państwowej Inspekcji Sanitarnej,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b)</w:t>
              <w:tab/>
              <w:t xml:space="preserve">posiada ważną decyzję wydaną przez właściwego Państwowego Powiatowego Inspektora Sanitarnego zatwierdzającego zakład jako spełniający wymagania do prowadzenia działalności gastronomicznej. 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)</w:t>
              <w:tab/>
              <w:t>posiada zatwierdzony przez właściwy organ środek transportu do przewozu posiłków będących przedmiotem umow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ww. uprawnienia wydane są na podstawie obowiązujących przepisów prawa, w tym ustawy z dnia 25 sierpnia 2006 r. o bezpieczeństwie żywności i żywienia (tj.: Dz.U. z 2020 r. poz. 2021)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2) zdolności technicznej lub zawodowej: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a) Wykonawca wykaże usługi wykonane, a w przypadku świadczeń okresowych lub ciągłych wykonywane, w okresie ostatnich trzech lat przed upływem terminu składania ofert, a jeżeli okres prowadzenia działalności jest krótszy – w tym okresie wykonał (tj. świadczył, zrealizował, zakończył), a także w przypadku wykonywanych (świadczonych, realizowanych) świadczeń okresowych lub ciągłych również aktualnie wykonuje (świadczy, realizuje) co najmniej 2 usługi o wartości brutto nie mniejszej niż 20.000,00 zł (każda), polegających na świadczeniu usług przygotowania, podawania, dostarczania posiłków podobnych do przedmiotu zamówienia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>, proszę wykazać te usługi</w:t>
            </w:r>
            <w:r>
              <w:rPr/>
              <w:t>:</w:t>
            </w:r>
          </w:p>
          <w:tbl>
            <w:tblPr>
              <w:tblW w:w="5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146"/>
              <w:gridCol w:w="1264"/>
              <w:gridCol w:w="1134"/>
              <w:gridCol w:w="127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AZWA I ADRES ZAMAWIAJĄCEGO (Odbiorcy usługi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WARTOŚĆ ZAMÓWIENIA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OD… DO ….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dd/mm/rr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4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2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5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1-12-28T15:18:00Z</dcterms:modified>
  <cp:revision>15</cp:revision>
  <dc:subject/>
  <dc:title/>
</cp:coreProperties>
</file>