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cs="Carlito-Bold;Times New Roman"/>
          <w:b/>
          <w:b/>
          <w:bCs/>
          <w:sz w:val="24"/>
          <w:szCs w:val="24"/>
        </w:rPr>
      </w:pPr>
      <w:r>
        <w:rPr>
          <w:rFonts w:cs="Carlito-Bold;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  <w:sz w:val="24"/>
          <w:szCs w:val="24"/>
        </w:rPr>
      </w:pPr>
      <w:r>
        <w:rPr>
          <w:rFonts w:cs="Carlito-Bold;Times New Roman"/>
          <w:b/>
          <w:bCs/>
          <w:sz w:val="24"/>
          <w:szCs w:val="24"/>
        </w:rPr>
        <w:t xml:space="preserve">REGULAMIN REKRUTACJI I UCZESTNICTWA  W PROJEKCIE MIASTA INOWROCŁAWIA –  MIEJSKIEGO OŚRODKA POMOCY SPOŁECZNEJ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rlito-Bold;Times New Roman"/>
          <w:b/>
          <w:bCs/>
          <w:sz w:val="24"/>
          <w:szCs w:val="24"/>
        </w:rPr>
        <w:t>W INOWROCŁAWIU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N. ,,Aktywni na życie”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dofinansowanego ze środków Ministerstwa Rodziny i Polityki Społecznej                                     w ramach Programu Ministra Rodziny i Polityki Społecznej pod nazw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d zależności ku samodzielności”– edycja 2022 r.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łownik pojęć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żyte dalej w regulaminie określenia oznaczają: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ojekt</w:t>
      </w:r>
      <w:r>
        <w:rPr>
          <w:sz w:val="24"/>
          <w:szCs w:val="24"/>
        </w:rPr>
        <w:t xml:space="preserve"> – oferta Miasta Inowrocławia - Miejskiego Ośrodka Pomocy Społecznej                       w Inowrocławiu </w:t>
      </w:r>
      <w:r>
        <w:rPr>
          <w:sz w:val="24"/>
          <w:szCs w:val="24"/>
          <w:shd w:fill="FFFFFF" w:val="clear"/>
        </w:rPr>
        <w:t xml:space="preserve">pt. „Aktywni na życie” </w:t>
      </w:r>
      <w:r>
        <w:rPr>
          <w:sz w:val="24"/>
          <w:szCs w:val="24"/>
        </w:rPr>
        <w:t xml:space="preserve">na realizację zadania publicznego </w:t>
      </w:r>
      <w:r>
        <w:rPr>
          <w:sz w:val="24"/>
          <w:szCs w:val="24"/>
          <w:shd w:fill="FFFFFF" w:val="clear"/>
        </w:rPr>
        <w:t xml:space="preserve">współfinansowanego </w:t>
      </w:r>
      <w:r>
        <w:rPr>
          <w:sz w:val="24"/>
          <w:szCs w:val="24"/>
        </w:rPr>
        <w:t>ze środków Ministerstwa Rodziny i Polityki Społecznej w ramach Programu Ministra Rodziny i Polityki Społecznej pod nazwą: „Od zależności ku samodzielności”– edycja 2022 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b/>
          <w:sz w:val="24"/>
          <w:szCs w:val="24"/>
        </w:rPr>
        <w:t>Realizator projektu</w:t>
      </w:r>
      <w:r>
        <w:rPr>
          <w:rFonts w:cs="Times New Roman"/>
          <w:sz w:val="24"/>
          <w:szCs w:val="24"/>
        </w:rPr>
        <w:t>: Miejski Ośrodek Pomocy Społecznej w Inowrocławiu, ul. Św. Ducha 90, 88-100 Inowrocław,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b/>
          <w:sz w:val="24"/>
          <w:szCs w:val="24"/>
        </w:rPr>
        <w:t>Biuro projektu</w:t>
      </w:r>
      <w:r>
        <w:rPr>
          <w:rFonts w:cs="Times New Roman"/>
          <w:sz w:val="24"/>
          <w:szCs w:val="24"/>
        </w:rPr>
        <w:t xml:space="preserve"> – Miejski Ośrodek Pomocy Społecznej w Inowrocławiu, ul. Św. Ducha 90, 88-100 Inowrocław, pokój nr 29, czynne od poniedziałku do piątku w godz. 7:30-15:30,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Strona internetowa realizatora projektu</w:t>
      </w:r>
      <w:r>
        <w:rPr>
          <w:rFonts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mopsinowroclaw.samorzady.pl</w:t>
        </w:r>
      </w:hyperlink>
      <w:r>
        <w:rPr>
          <w:sz w:val="24"/>
          <w:szCs w:val="24"/>
        </w:rPr>
        <w:t>,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 xml:space="preserve">Kandydat/ka </w:t>
      </w:r>
      <w:r>
        <w:rPr>
          <w:rFonts w:cs="Times New Roman"/>
          <w:sz w:val="24"/>
          <w:szCs w:val="24"/>
        </w:rPr>
        <w:t xml:space="preserve"> – osoba ubiegająca się o zakwalifikowanie do udziału w projekcie na podstawie zasad określonych w regulaminie,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b/>
          <w:sz w:val="24"/>
          <w:szCs w:val="24"/>
        </w:rPr>
        <w:t>Uczestnik/uczestniczka</w:t>
      </w:r>
      <w:r>
        <w:rPr>
          <w:rFonts w:cs="Times New Roman"/>
          <w:sz w:val="24"/>
          <w:szCs w:val="24"/>
        </w:rPr>
        <w:t>– osoba zakwalifikowana do udziału w projekcie bezpośrednio korzystająca z udzielonego wsparcia,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rlito-Bold;Times New Roman"/>
          <w:bCs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b/>
          <w:sz w:val="24"/>
          <w:szCs w:val="24"/>
        </w:rPr>
        <w:t>Regulamin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Carlito-Bold;Times New Roman"/>
          <w:bCs/>
        </w:rPr>
        <w:t>REGULAMIN REKRUTACJI I UCZESTNICTWA  W PROJEKCIE MIASTA INOWROCŁAWIA –  MIEJSKIEGO OŚRODKA POMOCY SPOŁECZNEJ W INOWROCŁAWIU</w:t>
      </w:r>
      <w:r>
        <w:rPr/>
        <w:t xml:space="preserve"> </w:t>
      </w:r>
      <w:r>
        <w:rPr>
          <w:rFonts w:cs="Times New Roman"/>
          <w:bCs/>
        </w:rPr>
        <w:t>PN. ,,AKTYWNI NA ŻYCIE”</w:t>
      </w:r>
    </w:p>
    <w:p>
      <w:pPr>
        <w:pStyle w:val="Standard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2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stanowienia ogólne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Regulamin określa zasady rekrutacji i uczestnictwa w projekcie, a w szczególności kryteria kwalifikacyjne oraz zasady przyjmowania zgłoszeń uczestników i uczestniczek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sz w:val="24"/>
          <w:szCs w:val="24"/>
          <w:shd w:fill="FFFFFF" w:val="clear"/>
        </w:rPr>
        <w:t xml:space="preserve">pt. „Aktywni na życie” realizowany jest </w:t>
      </w:r>
      <w:r>
        <w:rPr>
          <w:sz w:val="24"/>
          <w:szCs w:val="24"/>
        </w:rPr>
        <w:t>ze środków Ministerstwa Rodziny</w:t>
        <w:br/>
        <w:t xml:space="preserve"> i Polityki Społecznej w ramach Programu Ministra Rodziny i Polityki Społecznej pod nazwą: „Od zależności ku samodzielności”– edycja 2022 r.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t>3.          Okres realizacji projektu: od podpisania umowy do dnia  31.12.2022 r.</w:t>
      </w:r>
    </w:p>
    <w:p>
      <w:pPr>
        <w:pStyle w:val="Akapitzlist"/>
        <w:autoSpaceDE w:val="false"/>
        <w:spacing w:before="240" w:after="0"/>
        <w:ind w:left="132" w:hanging="13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4.        Głównym celem projektu jest wzrost wiedzy i umiejętności przyczyniających się do zwiększenia samodzielności życiowej 20 osób zaburzonych psychicznie – osób pełnoletnich z terenu miasta Inowrocławia, poprzez udział w zajęciach aktywizacyjnych </w:t>
        <w:br/>
        <w:t>i integracyjnych.</w:t>
      </w:r>
    </w:p>
    <w:p>
      <w:pPr>
        <w:pStyle w:val="Standard"/>
        <w:spacing w:lineRule="auto" w:line="240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         Działania związane z realizacją projektu obejmują: promocję, zarządzanie i realizację działań aktywizacyjnych adresowanych do uczestników projektu oraz działań integracyjnych 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owanych do uczestników projektu oraz przedstawicieli lokalnej społeczności                            i mieszkańców Inowrocławia. 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        </w:t>
      </w:r>
      <w:r>
        <w:rPr>
          <w:sz w:val="24"/>
          <w:szCs w:val="24"/>
        </w:rPr>
        <w:t>W ramach modułu aktywizacyjnego odbędą się:</w:t>
      </w:r>
    </w:p>
    <w:p>
      <w:pPr>
        <w:pStyle w:val="Akapitzlist"/>
        <w:autoSpaceDE w:val="false"/>
        <w:spacing w:before="240" w:after="0"/>
        <w:ind w:left="502" w:hanging="0"/>
        <w:jc w:val="both"/>
        <w:rPr/>
      </w:pPr>
      <w:r>
        <w:rPr>
          <w:rFonts w:cs="Calibri" w:ascii="Calibri" w:hAnsi="Calibri"/>
        </w:rPr>
        <w:t xml:space="preserve">a) zajęcia w ramach warsztatów tematycznych - 20 uczestników zostanie podzielonych na grupy i będzie brać udział w zajęciach aktywizacyjnych rozwijających ich predyspozycje, zdolności i zainteresowania w trzech dziedzinach – warsztatów tematycznych (ćwiczenia w wodzie, zajęcia taneczne, alpakoterapia). </w:t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jazd rekreacyjno – sportowy – Agroturystyka i Ośrodek Jazdy Konnej Cwał Jaksice,</w:t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jęcia ruchowe – Spacer Nordic Walking w Parku Solankowym w Inowrocławiu.</w:t>
      </w:r>
    </w:p>
    <w:p>
      <w:pPr>
        <w:pStyle w:val="Akapitzlist"/>
        <w:autoSpaceDE w:val="false"/>
        <w:spacing w:before="240" w:after="0"/>
        <w:ind w:left="142" w:hanging="0"/>
        <w:jc w:val="both"/>
        <w:rPr/>
      </w:pPr>
      <w:r>
        <w:rPr>
          <w:rFonts w:cs="Calibri" w:ascii="Calibri" w:hAnsi="Calibri"/>
        </w:rPr>
        <w:t xml:space="preserve">Ww. zajęcia odbywać się będą na terenie miasta Inowrocławia w pomieszczeniach znajdujących się w zasobach lokalowych jednostek organizacyjnych Gminy Miasto Inowrocław (w tym w: świetlicy Środowiskowego Domu Samopomocy działającym </w:t>
        <w:br/>
        <w:t>w bezpośrednim sąsiedztwie MOPS w Inowrocławiu). Każde z zajęć prowadzone będzie przez min. dwie osoby (instruktora zajęć oraz opiekunów mających doświadczenie w pracy z osobami niepełnosprawnymi).</w:t>
      </w:r>
    </w:p>
    <w:p>
      <w:pPr>
        <w:pStyle w:val="Akapitzlist"/>
        <w:autoSpaceDE w:val="false"/>
        <w:spacing w:before="240" w:after="0"/>
        <w:ind w:left="142" w:hanging="0"/>
        <w:jc w:val="both"/>
        <w:rPr/>
      </w:pPr>
      <w:r>
        <w:rPr>
          <w:rFonts w:cs="Calibri" w:ascii="Calibri" w:hAnsi="Calibri"/>
        </w:rPr>
        <w:t>7. W ramach modułu integracyjnego odbędzie się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240" w:after="0"/>
        <w:ind w:left="426" w:firstLine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  integracyjny do Wioski Ginących Zawodów w Koronowie,</w:t>
      </w:r>
    </w:p>
    <w:p>
      <w:pPr>
        <w:pStyle w:val="Akapitzlist"/>
        <w:suppressAutoHyphens w:val="false"/>
        <w:autoSpaceDE w:val="false"/>
        <w:spacing w:before="24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b)            wyjazd integracyjny do Skansenu w Kłóbce</w:t>
      </w:r>
    </w:p>
    <w:p>
      <w:pPr>
        <w:pStyle w:val="Akapitzlist"/>
        <w:suppressAutoHyphens w:val="false"/>
        <w:autoSpaceDE w:val="false"/>
        <w:spacing w:before="24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abawa taneczno – integracyjna.</w:t>
      </w:r>
    </w:p>
    <w:p>
      <w:pPr>
        <w:pStyle w:val="Standard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w. działania będą realizowane na terenie miasta Inowrocławia z udziałem uczestników, przedstawicieli lokalnej społeczności i mieszkańców Inowrocławia. </w:t>
      </w:r>
    </w:p>
    <w:p>
      <w:pPr>
        <w:pStyle w:val="Standard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8. Udział w zajęciach realizowanych w ramach działań projektowych jest bezpłatny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Wszystkie informacje dotyczące realizacji projektu są dostępne na stronie internetowej realizatora projektu w zakładce: Projekt konkursowy 2022 – Aktywni na życie  lub pod numerem telefonu (52) 356 22 34, (52) 356 22 64 oraz w biurze projektu, MOPS  </w:t>
        <w:br/>
        <w:t>w Inowrocławiu, pokój  nr 29.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3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biorące udział w projekcie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42" w:hanging="0"/>
        <w:jc w:val="both"/>
        <w:rPr>
          <w:rFonts w:cs="Times New Roman"/>
          <w:bCs/>
          <w:sz w:val="24"/>
          <w:szCs w:val="24"/>
        </w:rPr>
      </w:pPr>
      <w:r>
        <w:rPr>
          <w:bCs/>
          <w:sz w:val="24"/>
          <w:szCs w:val="24"/>
        </w:rPr>
        <w:t>Projekt skierowany jest do 20 osób</w:t>
      </w:r>
      <w:r>
        <w:rPr>
          <w:sz w:val="24"/>
          <w:szCs w:val="24"/>
        </w:rPr>
        <w:t xml:space="preserve"> zaburzonych psychicznie – osób pełnoletnich, mieszkańców miasta Inowrocławia, w tym klientów Miejskiego Ośrodka Pomocy Społecznej w Inowrocławiu - uczestników Środowiskowego Domu Samopomocy </w:t>
        <w:br/>
        <w:t xml:space="preserve">w Inowrocławiu. </w:t>
      </w:r>
    </w:p>
    <w:p>
      <w:pPr>
        <w:pStyle w:val="NormalnyWeb"/>
        <w:numPr>
          <w:ilvl w:val="0"/>
          <w:numId w:val="9"/>
        </w:numPr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działań służących integracji osób z zaburzeniami psychicznymi i ich rodzin ze środowiskiem lokalnym będzie adresowana również do  przedstawicieli lokalnej społeczności i mieszkańców Inowrocławia (np. </w:t>
      </w:r>
      <w:r>
        <w:rPr>
          <w:rFonts w:cs="Calibri" w:ascii="Calibri" w:hAnsi="Calibri"/>
          <w:lang w:val="pl-PL"/>
        </w:rPr>
        <w:t>zabawa taneczno - integracyjna</w:t>
      </w:r>
      <w:r>
        <w:rPr>
          <w:rFonts w:cs="Calibri" w:ascii="Calibri" w:hAnsi="Calibri"/>
        </w:rPr>
        <w:t xml:space="preserve"> adresowan</w:t>
      </w:r>
      <w:r>
        <w:rPr>
          <w:rFonts w:cs="Calibri" w:ascii="Calibri" w:hAnsi="Calibri"/>
          <w:lang w:val="pl-PL"/>
        </w:rPr>
        <w:t xml:space="preserve">a </w:t>
      </w:r>
      <w:r>
        <w:rPr>
          <w:rFonts w:cs="Calibri" w:ascii="Calibri" w:hAnsi="Calibri"/>
        </w:rPr>
        <w:t xml:space="preserve">będzie łącznie do </w:t>
      </w:r>
      <w:r>
        <w:rPr>
          <w:rFonts w:cs="Calibri" w:ascii="Calibri" w:hAnsi="Calibri"/>
          <w:lang w:val="pl-PL"/>
        </w:rPr>
        <w:t>60</w:t>
      </w:r>
      <w:r>
        <w:rPr>
          <w:rFonts w:cs="Calibri" w:ascii="Calibri" w:hAnsi="Calibri"/>
        </w:rPr>
        <w:t xml:space="preserve"> osób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kiem </w:t>
      </w:r>
      <w:r>
        <w:rPr>
          <w:sz w:val="24"/>
          <w:szCs w:val="24"/>
        </w:rPr>
        <w:t>projektu może być osoba, która zgłosiła chęć udziału w projekcie poprzez złożenie poprawnie wypełnionej karty rekrutacyjnej i która spełnia następujące  kryteria rekrutacji: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formalne umożliwiające udział w projekcie to: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powiednio uzupełniona karta zgłoszeniowa,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powiednio uzupełnione oświadczenie o przetwarzaniu danych osobowych.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merytoryczne obligatoryjne to: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ument potwierdzający zaburzenie psychiczne,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ełnoletność, 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ieszkiwanie na terenie miasta Inowrocławia. 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merytoryczne punktowane to: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 bycia klientem MOPS w Inowrocławiu (1pkt) w rozumieniu ustawy z dnia 12 marca 2004 r. o pomocy społecznej, potwierdzony przez pracownika MOPS na podstawie bazy danych o klientach MOPS w Inowrocławiu.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m kryterium rekrutacji będzie kolejność zgłoszeń.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rekrutacji zostanie sporządzona lista podstawowa                     i rezerwowa. W przypadku problemów z zebraniem odpowiedniej grupy uczestników rekrutacja zostanie wydłużona o kolejne 7 dni roboczych.</w:t>
      </w:r>
    </w:p>
    <w:p>
      <w:pPr>
        <w:pStyle w:val="Akapitzlist"/>
        <w:autoSpaceDE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kilka osób otrzyma taką samą ilość punktów i dostarczy dokumenty rekrutacyjne w tym samym dniu, o wpisaniu uczestnika na listę podstawową zadecyduje pracownik Terenowego Zespołu Pracy Socjalnej MOPS w Inowrocławiu, który rozezna sytuację danej osoby/rodziny.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Calibri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Calibri" w:cs="Times New Roman"/>
          <w:color w:val="FF0000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Calibri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Calibri" w:cs="Times New Roman"/>
          <w:color w:val="FF0000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4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ces rekrutacji</w:t>
      </w:r>
    </w:p>
    <w:p>
      <w:pPr>
        <w:pStyle w:val="Akapitzlist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1.  Rekrutacja do projektu zostanie poprzedzona akcją promocyjną. </w:t>
      </w:r>
    </w:p>
    <w:p>
      <w:pPr>
        <w:pStyle w:val="Akapitzlist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2. Akcja promocyjna prowadzona będzie wśród mieszkańców miasta Inowrocławia </w:t>
        <w:br/>
        <w:t xml:space="preserve">z zachowaniem równości szans, w tym równości płci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głoszenia będą przyjmowane w siedzibie MOPS w Inowrocławiu, ul. Św. Ducha 90, pok. 29 (od poniedziałku do piątku w godz. 7.30-15.30) oraz w 7 Terenowych Zespołach Pracy Socjalnej MOPS Inowrocław usytuowanych w obrębie całego miasta. Pozwoli to na możliwość dotarcia do szerokiego grona osób (zaburzonych psychicznie, ich rodzin) zainteresowanych udziałem w projekcie. Dodatkowo pracownicy socjalni 7 Terenowych Zespołów Pracy Socjalnej MOPS Inowrocław będą posiadać formularze rekrutacyjne (karty zgłoszeniowe i oświadczenia o przetwarzaniu danych osobowych), które będą mogli udostępniać zainteresowanym podczas przeprowadzanych w miejscu zamieszkania wywiadach środowiskowych, a w razie potrzeby pomóc w ich wypełnieniu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eastAsia="pl-PL"/>
        </w:rPr>
        <w:t xml:space="preserve">Składanie dokumentów rekrutacyjnych będzie możliwe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 xml:space="preserve">-  biurze projektu (osobiście lub przez osobę upoważnioną),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7 Terenowych Zespołach Pracy Socjalnej MOPS w Inowrocławiu.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>5.</w:t>
      </w:r>
      <w:r>
        <w:rPr>
          <w:sz w:val="24"/>
          <w:szCs w:val="24"/>
          <w:lang w:eastAsia="pl-PL"/>
        </w:rPr>
        <w:t>Osoby, które nie zostaną zakwalifikowane do projektu z uwagi na zbyt małą ilość punktów zostaną umieszczone na liście rezerwowej, która w przypadku dużej rotacji osób będzie uzupełniana na bieżąco przez cały czas trwania projektu.</w:t>
      </w:r>
    </w:p>
    <w:p>
      <w:pPr>
        <w:pStyle w:val="Normal"/>
        <w:suppressAutoHyphens w:val="false"/>
        <w:autoSpaceDE w:val="false"/>
        <w:spacing w:lineRule="auto" w:line="240" w:before="0" w:after="0"/>
        <w:ind w:left="765" w:hanging="0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Standard"/>
        <w:numPr>
          <w:ilvl w:val="0"/>
          <w:numId w:val="8"/>
        </w:numPr>
        <w:autoSpaceDE w:val="false"/>
        <w:ind w:left="426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rezygnacji lub wcześniejszego ukończenia udziału w projekcie  uczestniczki/uczestnika jej/jego miejsce zajmie osoba z listy rezerwowej.</w:t>
      </w:r>
    </w:p>
    <w:p>
      <w:pPr>
        <w:pStyle w:val="Standard"/>
        <w:numPr>
          <w:ilvl w:val="0"/>
          <w:numId w:val="8"/>
        </w:numPr>
        <w:autoSpaceDE w:val="false"/>
        <w:ind w:left="426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e przez kandydatów dokumenty rekrutacyjne nie podlegają zwrotowi.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5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czestniczka/uczestnik mają prawo do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firstLine="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ezpłatnego udziału w projekcie, 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rezygnacji z udziału w zajęciach spowodowanej ważnymi przyczynami (np. zdarzenie losowe, względy zdrowotne)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Uczestniczka/uczestnik zobowiązany jest w szczególności do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226" w:hanging="666"/>
        <w:jc w:val="both"/>
        <w:rPr/>
      </w:pPr>
      <w:r>
        <w:rPr>
          <w:rFonts w:cs="Times New Roman"/>
          <w:sz w:val="24"/>
          <w:szCs w:val="24"/>
        </w:rPr>
        <w:t xml:space="preserve">udziału w projekcie zgodnie z przyjętym harmonogramem, który zostanie udostępniony uczestnikom zakwalifikowanym do udziału </w:t>
        <w:br/>
        <w:t>w projekcie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5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orazowego potwierdzenia uczestnictwa na liście obecności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5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zetelnego, zgodnego z prawdą wypełniania wszystkich dokumentów przekazanych przez osoby prowadzące zajęcia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5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ału w różnorodnych formach monitoringu (m.in. wypełniania ankiet związanych z oceną zajęć i projektu)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226" w:hanging="6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zanowania pomocy dydaktycznych, materiałów szkoleniowych oraz używania ich zgodnie z przeznaczeniem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zygnacja uczestnika z udziału w projekcie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zka/uczestnik ma prawo zrezygnować z udziału w projekcie. Rezygnacja może nastąpić na skutek choroby (poświadczonej zaświadczeniem lekarskim) lub zdarzeń losowych (uczestniczka/uczestnik zobowiązany jest przedstawić pisemną rezygnację z udziału z zajęć)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.    Skreślenia z listy uczestników projektu następuje, gdy uczestnik/uczestniczka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kroczy 20% nieobecności bez podania stosownego uzasadnienia lub zaświadczenia (obecność potwierdzana jest poprzez listy obecności)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rzerwie udział w projekcie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ruszy zasady uczestnictwa w zajęciach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Frekwencję osoby wchodzącej z list rezerwowej liczy się od dnia pierwszych zajęć, </w:t>
        <w:br/>
        <w:t>w których uczestniczy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stanowienia końcowe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Regulamin wchodzi w życie od 01 kwietnia 2022 roku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sprawach spornych lub nieuregulowanych w niniejszym Regulaminie ostateczna decyzja należy do Realizatora projektu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rzystąpienie kandydata do procesu rekrutacji jest równoznaczne z zaakceptowaniem Regulaminu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szelkie sprawy związane z interpretacją Regulaminu rozstrzygane są przez realizatora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u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Realizator projektu zastrzega sobie możliwość wprowadzenia zmian do Regulaminu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113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rojekt dofinansowany ze środków Ministerstwa Rodziny i Polityki Społecznej w ramach Programu Ministra Rodziny i Polityki Społecznej pod nazwą: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Od zależności ku samodzielności”– edycja 2022 r.</w:t>
    </w:r>
  </w:p>
  <w:p>
    <w:pPr>
      <w:pStyle w:val="Footer"/>
      <w:tabs>
        <w:tab w:val="clear" w:pos="708"/>
        <w:tab w:val="left" w:pos="244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8496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243205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2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6:00Z</dcterms:created>
  <dc:creator>m.lyzwa</dc:creator>
  <dc:description/>
  <cp:keywords/>
  <dc:language>en-US</dc:language>
  <cp:lastModifiedBy>dbanaszak</cp:lastModifiedBy>
  <cp:lastPrinted>2019-04-04T09:30:00Z</cp:lastPrinted>
  <dcterms:modified xsi:type="dcterms:W3CDTF">2022-04-07T08:19:00Z</dcterms:modified>
  <cp:revision>4</cp:revision>
  <dc:subject/>
  <dc:title>Załącznik 21</dc:title>
</cp:coreProperties>
</file>