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43205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111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 wpływu     nr ewidencyj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TA ZGŁOSZENI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la uczestnik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 UDZIAŁU W PROJEKCIE „Aktywni na życ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ym ze środków Ministerstwa Rodziny i Polityki Społecznej              </w:t>
        <w:br/>
        <w:t xml:space="preserve"> w ramach Programu Ministra Rodziny i Polityki Społecznej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 zależności ku samodzielności”– edycja 2022 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Część I – wypełnia kandydat/ka do udziału w projekcie lub jego/jej opiekun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68" w:before="0" w:after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ane osobow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ię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ica: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r budynku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r lokalu: 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jscowość: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d pocztowy: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rzeczenie o stopniu niepełnosprawności/ zaświadczenie leka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/>
              <w:t> </w:t>
            </w:r>
            <w:r>
              <w:rPr/>
              <w:t xml:space="preserve">Czy posiada Pan/Pani orzeczenie o stopniu niepełnosprawności lub inny dokument potwierdzający zaburzenia psychiczn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 </w:t>
        <w:tab/>
        <w:tab/>
        <w:tab/>
        <w:t xml:space="preserve">                 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>(data i podpis kandydata/ki do udziału w projekcie lub jego/jej opieku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Ja niżej podpisana/podpisany o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świadczam, ż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      i uczestnictwa </w:t>
      </w:r>
      <w:r>
        <w:rPr>
          <w:rFonts w:cs="Arial" w:ascii="Arial" w:hAnsi="Arial"/>
          <w:i/>
          <w:sz w:val="20"/>
          <w:szCs w:val="20"/>
        </w:rPr>
        <w:t>w projekcie pt. ,,Aktywni na życie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ostałem/zostałam poinformowany/poinformowana, że projekt jest </w:t>
      </w:r>
      <w:r>
        <w:rPr>
          <w:rFonts w:cs="Arial" w:ascii="Arial" w:hAnsi="Arial"/>
          <w:sz w:val="20"/>
          <w:szCs w:val="20"/>
        </w:rPr>
        <w:t>dofinansowany ze środków Ministerstwa Rodziny i Polityki Społecznej w ramach Programu Ministra Rodziny i Polityki Społecznej pod nazwą: „Od zależności ku samodzielności”– edycja 2022r.,</w:t>
      </w:r>
    </w:p>
    <w:p>
      <w:pPr>
        <w:pStyle w:val="Footer"/>
        <w:tabs>
          <w:tab w:val="clear" w:pos="708"/>
          <w:tab w:val="left" w:pos="2445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wyrażam zgodę na gromadzenie, przetwarzanie i przekazywanie moich danych osobowych przez Miejski Ośrodek Pomocy Społecznej w Inowrocławiu do celów niezbędnych przy rekrutacji, zgodnie                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podane przeze mnie dane są zgodne ze stanem faktycznym i równocześnie zobowiązuję się poinformować Miejski Ośrodek Pomocy Społecznej w Inowrocławiu w sytuacji zmiany jakichkolwiek danyc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data i podpis kandydata/ki do udziału w projekcie lub jego/jej opieku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 xml:space="preserve">Część II – wypełnia pracownik MOPS Inowrocła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na podstawie bazy danych o klientach MO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lient Miejskiego Ośrodka Pomocy Społecznej w Inowrocalwi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ozumieni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stawy z dnia 12 marca 2004 r. o pomocy społeczn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(Tekst jednolity Dz.U. z 2021 r., poz.2268 z późn. zm.),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a i podpis pracownika socjalnego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Ja niżej podpisana/podpisany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5"/>
          <w:szCs w:val="25"/>
        </w:rPr>
        <w:tab/>
        <w:t xml:space="preserve">Wyrażam zgodę na gromadzenie i przetwarzanie moich danych osobowych na potrzeby rekrutacji, realizacji, udzielania wsparcia, monitoringu </w:t>
        <w:br/>
        <w:t xml:space="preserve">i ewaluacji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zgodnie z art. 13 ust. 1 i 2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 o ochronie dany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dministratorem tak zebranych danych osobowych jest Miejski Ośrodek Pomocy Społecznej w Inowrocławiu przy ul. Św. Ducha 90, 88-100 Inowrocła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Moje dane osobowe będą przetwarzane wyłącznie w celu rekrutacji, realizacji, udzielania wsparcia, monitoringu i ewaluacji projektu „Aktywni                         na życie” dofinansowanego przez Ministerstwo Rodziny i Polityki Społecznej </w:t>
        <w:br/>
        <w:t>w ramach programu „Od zależności ku samodzielności – edycja 2022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Moje dane osobowe mogą zostać udostępnione innym podmiotom wyłącznie w celu rekrutacji, realizacji, udzielania wsparcia, monitoringu </w:t>
        <w:br/>
        <w:t xml:space="preserve">i ewaluacji projektu „Aktywni na życie”. Odbiorcą danych osobowych będą podmioty upoważnione do przetwarzania danych osobowych na podstawie obowiązujących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Mam prawo dostępu do treści swoich danych osobowych oraz prawo ich sprostowania, usunięcia, ograniczenia, przetwarzania, prawo do wniesienia sprzeciwu do Prezesa Urzędu Ochrony Danych Osobowych, ul. Stawki 2, </w:t>
        <w:br/>
        <w:t xml:space="preserve">00-193 Warszawa, wobec przetwarzania danych, prawo do przenoszenia danych, prawo do cofnięcia zgody w dowolnym momencie bez wpływu na zgodność z prawem przetwarzania, którego dokonano na podstawie zgody przed jej cofnięc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data i podpis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świadczenie o wyrażeniu zgody na przetwarzanie wizerun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TextBodyIndent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TextBodyIndent"/>
        <w:jc w:val="center"/>
        <w:rPr/>
      </w:pPr>
      <w:r>
        <w:rPr/>
        <w:t>Ja niżej podpisana oświadczam, ż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wyrażam zgodę/ nie wyrażam zgody*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rzetwarzanie mojego wizerunku dla potrzeb projektu Miasta Inowrocławia - Miejskiego Ośrodka Pomocy Społecznej w Inowrocławiu pn. „Aktywni na życie” dofinansowanego przez Ministerstwo Rodziny i Polityki Społecznej w ramach programu „Od zależności ku samodzielności – edycja 2022”. Wykorzystanie wizerunku obejmuje: udostępnianie wizerunku na zajęciach realizowanych </w:t>
        <w:br/>
        <w:t xml:space="preserve">w ramach projektu, a także zamieszczanie wizerunku w materiałach promocyjnych.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data i podpis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jc w:val="left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113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rojekt dofinansowany ze środków Ministerstwa Rodziny i Polityki Społecznej w ramach Programu Ministra Rodziny i Polityki Społecznej pod nazwą: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Od zależności ku samodzielności”– edycja 2022 r.</w:t>
    </w:r>
  </w:p>
  <w:p>
    <w:pPr>
      <w:pStyle w:val="Footer"/>
      <w:tabs>
        <w:tab w:val="clear" w:pos="708"/>
        <w:tab w:val="left" w:pos="244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8496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  <w:tab w:val="right" w:pos="9070" w:leader="none"/>
      </w:tabs>
      <w:rPr/>
    </w:pPr>
    <w:r>
      <w:rPr>
        <w:rFonts w:cs="Arial" w:ascii="Arial" w:hAnsi="Arial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SimSun;宋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Arial" w:hAnsi="Arial" w:cs="Times New Roman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m.lyzwa</dc:creator>
  <dc:description/>
  <cp:keywords/>
  <dc:language>en-US</dc:language>
  <cp:lastModifiedBy>dbanaszak</cp:lastModifiedBy>
  <cp:lastPrinted>2022-04-06T08:23:00Z</cp:lastPrinted>
  <dcterms:modified xsi:type="dcterms:W3CDTF">2022-04-06T09:06:00Z</dcterms:modified>
  <cp:revision>5</cp:revision>
  <dc:subject/>
  <dc:title>Załącznik 21</dc:title>
</cp:coreProperties>
</file>