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 1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Miejskiego Ośrodka Pomocy Społecznej w Inowrocławi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06 czerwca 2022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w sprawie ustalenia regulaminu naboru na wolne stanowiska urzędnicze, w tym na kierownicze stanowiska urzędnicze w Miejskim Ośrodku Pomocy Społecznej w Inowrocławi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ab/>
      </w:r>
      <w:r>
        <w:rPr>
          <w:b w:val="false"/>
          <w:sz w:val="24"/>
          <w:szCs w:val="24"/>
        </w:rPr>
        <w:t xml:space="preserve">Na podstawie art. 7 pkt 4 oraz art. 11 ust.1 ustawy z dnia 21 listopada 2008 r. </w:t>
        <w:br/>
        <w:t>o pracownikach samorządowych (Dz. U. z 2022 r. poz. 530) zarządza się, co następuje :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Ustala się regulamin naboru na wolne stanowiska urzędnicze, w tym na kierownicze stanowiska urzędnicze w Miejskim Ośrodku Pomocy Społecznej w Inowrocławiu, w brzmieniu stanowiącym załącznik do niniejszego zarząd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. Traci moc zarządzenie nr 4/2007 Dyrektora Miejskiego Ośrodka Pomocy Społecznej w Inowrocławiu z dnia 2 maja 2007 r. w sprawie wprowadzenia regulaminu naboru na wolne stanowiska urzędnicze, w tym kierownicze stanowiska urzędnicze w Miejskim Ośrodku Pomocy Społecznej w Inowrocławiu.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Zarządzenie wchodzi w życie z dniem podpisa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MOPS w Inowrocławiu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ek Niemczak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882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8820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8820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8820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8820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8820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nr 10/2022 Dyrektora MOPS w Inowrocławiu                             z   dnia 6 czerwca 2022 r.</w:t>
      </w:r>
    </w:p>
    <w:p>
      <w:pPr>
        <w:pStyle w:val="Zwykytekst"/>
        <w:tabs>
          <w:tab w:val="clear" w:pos="708"/>
          <w:tab w:val="left" w:pos="8820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8820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naboru na wolne stanowiska urzędnicze, w tym na kierownicze stanowiska urzędnicze w 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kim Ośrodku Pomocy Społecznej w Inowrocławiu</w:t>
      </w:r>
    </w:p>
    <w:p>
      <w:pPr>
        <w:pStyle w:val="Zwykyteks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szczęcie procedury rekrutacyjnej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1. Decyzję o rozpoczęciu procedury rekrutacyjnej podejmuje Dyrektor Miejskiego Ośrodka Pomocy Społecznej w Inowrocławiu z własnej inicjatywy lub na podstawie wniosku złożonego przez kierującego komórką organizacyjną, w której powstał wakat. Dyrektor </w:t>
      </w:r>
      <w:bookmarkStart w:id="0" w:name="_Hlk105410394"/>
      <w:r>
        <w:rPr>
          <w:rFonts w:cs="Times New Roman" w:ascii="Times New Roman" w:hAnsi="Times New Roman"/>
          <w:sz w:val="24"/>
          <w:szCs w:val="24"/>
        </w:rPr>
        <w:t xml:space="preserve">Miejskiego Ośrodka Pomocy Społecznej w Inowrocławiu </w:t>
      </w:r>
      <w:bookmarkEnd w:id="0"/>
      <w:r>
        <w:rPr>
          <w:rFonts w:cs="Times New Roman" w:ascii="Times New Roman" w:hAnsi="Times New Roman"/>
          <w:sz w:val="24"/>
          <w:szCs w:val="24"/>
        </w:rPr>
        <w:t>może w każdym czasie podjąć decyzję o zamknięciu procedury rekrutacyjnej.</w:t>
      </w:r>
    </w:p>
    <w:p>
      <w:pPr>
        <w:pStyle w:val="Zwykytekst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niosek, według wzoru stanowiącego załącznik nr 1 do niniejszego regulaminu, powinien być złożony w terminie pozwalającym na uniknięcie zakłóceń              w funkcjonowaniu danej komórki organizacyjnej Miejskiego Ośrodka Pomocy Społecznej w Inowrocławiu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Opis wolnego stanowiska pracy, stanowi załącznik nr 2 do niniejszego regulaminu.</w:t>
      </w:r>
    </w:p>
    <w:p>
      <w:pPr>
        <w:pStyle w:val="Zwykytekst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pis wolnego stanowiska pracy zawiera:</w:t>
      </w:r>
    </w:p>
    <w:p>
      <w:pPr>
        <w:pStyle w:val="Zwykytekst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nformacje ogólne dotyczące stanowiska pracy; </w:t>
      </w:r>
    </w:p>
    <w:p>
      <w:pPr>
        <w:pStyle w:val="Zwykytek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magania kwalifikacyjne niezbędne i dodatkowe;</w:t>
      </w:r>
    </w:p>
    <w:p>
      <w:pPr>
        <w:pStyle w:val="Zwykytekst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szczegółowe wskazanie zadań wykonywanych na stanowisku pracy.</w:t>
      </w:r>
    </w:p>
    <w:p>
      <w:pPr>
        <w:pStyle w:val="Zwykytekst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Akceptacja wniosku przez Dyrektora Miejskiego Ośrodka Pomocy Społecznej w Inowrocławiu rozpoczyna procedurę naboru kandydatów na wolne stanowisko urzędnicze, w tym na kierownicze stanowisko urzędnicze, zwane dalej „wolnym stanowiskiem urzędniczym”.  </w:t>
      </w:r>
    </w:p>
    <w:p>
      <w:pPr>
        <w:pStyle w:val="Zwykytekst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2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y naboru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1 Ustala się następujące etapy procedury naboru na wolne stanowisko urzędnicze: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 Biuletynie Informacji Publicznej oraz na tablicy ogłoszeń  Miejskiego Ośrodka Pomocy Społecznej w Inowrocławiu o wolnym stanowisku urzędniczym oraz o naborze kandydatów na to stanowisko;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Komisji Rekrutacyjnej;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okumentów aplikacyjnych;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okumentów aplikacyjnych;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selekcja kandydatów i sporządzenie protokołu  przeprowadzonego naboru;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upowszechnienie informacji o wyniku naboru.</w:t>
      </w:r>
    </w:p>
    <w:p>
      <w:pPr>
        <w:pStyle w:val="Zwykytekst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2. Wzór ogłoszenia o wolnym stanowisku urzędniczym  oraz o naborze określa załącznik nr 3 do niniejszego regulamin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isja Rekrutacyjn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1. Komisję Rekrutacyjną powołuje Dyrektor Miejskiego Ośrodka Pomocy Społecznej w Inowrocławiu, wyznaczając jej przewodniczącego i  od 2 do 4  członków.</w:t>
      </w:r>
    </w:p>
    <w:p>
      <w:pPr>
        <w:pStyle w:val="Zwykytekst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bsługę administracyjno-biurową Komisji Rekrutacyjnej sprawuje komórka organizacyjna zajmująca się sprawami pracowniczymi.</w:t>
      </w:r>
    </w:p>
    <w:p>
      <w:pPr>
        <w:pStyle w:val="Zwykytekst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misja Rekrutacyjna działa do czasu zakończenia procedury naboru na wolne stanowisko urzędnicz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jmowanie i analiza dokumentów aplikacyjnych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1. Dokumenty aplikacyjne, w zaklejonych kopertach z dopiskiem: „Dotyczy naboru nr …./… na stanowisko………… w Miejskim Ośrodku Pomocy Społecznej w Inowrocławiu”, przyjmowane są w pokoju nr 18 w siedzibie MOPS w Inowrocławiu przy ul. Św. Ducha 90, w dniach urzędowania Ośrodka w godzinach od 7.30. do 15.30. W przypadku dokumentów nadesłanych pocztą, decyduje data wpływu dokumentów do Miejskiego Ośrodka Pomocy Społecznej w Inowrocławiu.</w:t>
      </w:r>
    </w:p>
    <w:p>
      <w:pPr>
        <w:pStyle w:val="Zwykytekst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dokumenty aplikacyjne składają się w szczególności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– curriculum vitae;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;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dyplomów lub świadectw ukończenia szkoły potwierdzających wykształcenie;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 zapoznaniu się z aktualnym regulaminem naboru,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 wyrażeniu zgody na przetwarzanie danych osobowych,                          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o braku prawomocnego wyroku sądu skazującego za umyślne przestępstwo ścigane </w:t>
        <w:br/>
        <w:t xml:space="preserve">z oskarżenia publicznego lub umyślne przestępstwo skarbowe oraz o pełnej zdolności </w:t>
        <w:br/>
        <w:t xml:space="preserve">do czynności prawnych i korzystaniu z pełni praw publicznych. </w:t>
      </w:r>
    </w:p>
    <w:p>
      <w:pPr>
        <w:pStyle w:val="Zwykytekst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Kandydat może dodatkowo przedłożyć kserokopie:</w:t>
      </w:r>
    </w:p>
    <w:p>
      <w:pPr>
        <w:pStyle w:val="Zwykytekst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ferencji;</w:t>
      </w:r>
    </w:p>
    <w:p>
      <w:pPr>
        <w:pStyle w:val="Zwykytekst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świadectw pracy; </w:t>
      </w:r>
    </w:p>
    <w:p>
      <w:pPr>
        <w:pStyle w:val="Zwykytekst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świadczeń o ukończonych kursach i szkoleniach;</w:t>
      </w:r>
    </w:p>
    <w:p>
      <w:pPr>
        <w:pStyle w:val="Zwykyteks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innych dokumentów potwierdzających przydatność do pracy na danym stanowisku.</w:t>
      </w:r>
    </w:p>
    <w:p>
      <w:pPr>
        <w:pStyle w:val="Zwykyteks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Kandydat zobowiązany jest podać numer telefonu kontaktowego stacjonarnego lub komórkowego.</w:t>
      </w:r>
    </w:p>
    <w:p>
      <w:pPr>
        <w:pStyle w:val="Zwykyteks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6. Dokumenty aplikacyjne nadesłane po upływie terminu, o którym mowa                       w ogłoszeniu o naborze, jak również dokumenty aplikacyjne nadesłane poza ogłoszeniem, </w:t>
        <w:br/>
        <w:t>nie będą rozpatrywan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.1. Analizy formalnej dokumentów aplikacyjnych, po upływie terminu do ich składania, dokonuje Komisja Rekrutacyjna.</w:t>
      </w:r>
    </w:p>
    <w:p>
      <w:pPr>
        <w:pStyle w:val="Zwykytekst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Celem analizy formalnej dokumentów aplikacyjnych jest 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kompletności  dokumentów aplikacyjnych;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ównanie danych zawartych w złożonych dokumentach z wymaganiami formalnymi określonymi w ogłoszeniu.</w:t>
      </w:r>
    </w:p>
    <w:p>
      <w:pPr>
        <w:pStyle w:val="Zwykytekst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 przeprowadzeniu analizy formalnej dokumentów aplikacyjnych Komisja Rekrutacyjna sporządza listę kandydatów, którzy spełniają wymagania formalne określone              w ogłoszeniu o naborze na wolne stanowisko urzędnicz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.1. O miejscu, czasie i  procedurze selekcji kandydatów, o których mowa w § 7 ust.3  powiadamia się indywidualnie drogą telefoniczną.</w:t>
      </w:r>
    </w:p>
    <w:p>
      <w:pPr>
        <w:pStyle w:val="Zwykytekst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zór listy, o której mowa w § 7 ust. 3, stanowi załącznik nr 4 do niniejszego regulamin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lekcja kandydatów i sporządzenie protokołu  przeprowadzonego nabor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9.1. Selekcji kandydatów spełniających wymagania formalne dokonuje Komisja  Rekrutacyjna.</w:t>
      </w:r>
    </w:p>
    <w:p>
      <w:pPr>
        <w:pStyle w:val="Zwykytekst"/>
        <w:ind w:left="3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Dopuszcza się następującą procedurę selekcji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kwalifikacyjny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ę kwalifikacyjną.</w:t>
      </w:r>
    </w:p>
    <w:p>
      <w:pPr>
        <w:pStyle w:val="Zwykytekst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ecyzję dotyczącą zastosowania wobec wszystkich kandydatów danej procedury selekcji podejmuje, większością głosów, Komisja Rekrutacyjna. W przypadku równości głosów decyduje głos przewodniczącego Komisji.</w:t>
      </w:r>
    </w:p>
    <w:p>
      <w:pPr>
        <w:pStyle w:val="Zwykytek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Informację o wybranej procedurze selekcji, według wzoru stanowiącego załącznik nr 5 do niniejszego regulaminu, zamieszcza się w Biuletynie Informacji Publicznej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psinowroclaw.samorzady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oraz na tablicy ogłoszeń Miejskiego Ośrodka Pomocy Społecznej w Inowrocławiu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0.1. Celem testu kwalifikacyjnego jest sprawdzenie wiedzy i umiejętności niezbędnych do wykonywania pracy na określonym stanowisku.</w:t>
      </w:r>
    </w:p>
    <w:p>
      <w:pPr>
        <w:pStyle w:val="Zwykytekst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e z pytań w teście ma ustaloną wcześniej skalę punktową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1.1. Celem rozmowy kwalifikacyjnej jest sprawdzenie wiedzy i umiejętności niezbędnych do wykonywania pracy na określonym stanowisku.</w:t>
      </w:r>
    </w:p>
    <w:p>
      <w:pPr>
        <w:pStyle w:val="Zwykytekst"/>
        <w:ind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trakcie rozmowy kwalifikacyjnej Komisja Rekrutacyjna bada: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dzę merytoryczną, predyspozycje i umiejętności kandydata gwarantujące prawidłowe wykonywanie pracy na określonym stanowisku;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ą przez kandydata wiedzę na temat zasad funkcjonowania Ośrodka i organizacji pomocy społecznej;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zawodowe kandydata.</w:t>
      </w:r>
    </w:p>
    <w:p>
      <w:pPr>
        <w:pStyle w:val="Zwykytekst"/>
        <w:ind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dpowiedzi kandydatów, na zagadnienia przygotowane przez Komisję Rekrutacyjną, oceniane są przez każdego z jej członków w skali od 0 do 5 punktów. </w:t>
      </w:r>
    </w:p>
    <w:p>
      <w:pPr>
        <w:pStyle w:val="Zwykytekst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2. Kandydaci poddawani testowi kwalifikacyjnemu lub rozmowie kwalifikacyjnej potwierdzają swoją tożsamość okazując członkom Komisji Rekrutacyjnej, na jej żądanie, dowód osobisty lub inny dokument tożsamości ze zdjęciem.</w:t>
      </w:r>
    </w:p>
    <w:p>
      <w:pPr>
        <w:pStyle w:val="Zwykytekst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3.1. Pracownikiem samorządowym zostanie kandydat, który uzyskał największą liczbę  punktów. </w:t>
      </w:r>
    </w:p>
    <w:p>
      <w:pPr>
        <w:pStyle w:val="Zwykytekst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2. Jeżeli największą liczbę punktów uzyskał więcej niż jeden kandydat,  przeprowadza się dodatkową rozmowę kwalifikacyjną z tymi kandydatami. Odpowiedzi kandydatów na pytania zadawane podczas dodatkowej rozmowy kwalifikacyjnej punktowane są w skali, o której mowa w §11 ust. 3.</w:t>
      </w:r>
    </w:p>
    <w:p>
      <w:pPr>
        <w:pStyle w:val="Zwykytekst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3. W przypadku gdy do naboru przystąpi tylko jeden kandydat, który wycofa swoją ofertę, przewodniczący Komisji Rekrutacyjnej podejmuje decyzję o zamknięciu procedury naboru. </w:t>
      </w:r>
    </w:p>
    <w:p>
      <w:pPr>
        <w:pStyle w:val="Zwykytekst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 W sytuacji gdy kandydaci nie przedstawią poziomu wiedzy i doświadczenia, które potrzebne są na danym stanowisku pracy, Komisja Rekrutacyjna podejmuje decyzję          o zamknięciu procedury naboru bez wybrania któregokolwiek z kandydatów.</w:t>
      </w:r>
    </w:p>
    <w:p>
      <w:pPr>
        <w:pStyle w:val="Zwykytekst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Zwykytekst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4.1 Po zakończeniu procedury selekcji Komisja Rekrutacyjna  sporządza protokół  przeprowadzonego naboru. D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ecyzję w sprawie zatrudnienia kandydata podejmuje </w:t>
      </w:r>
      <w:r>
        <w:rPr>
          <w:rFonts w:cs="Times New Roman" w:ascii="Times New Roman" w:hAnsi="Times New Roman"/>
          <w:sz w:val="24"/>
          <w:szCs w:val="24"/>
        </w:rPr>
        <w:t>Dyrektor Miejskiego Ośrodka Pomocy Społecznej w Inowrocławiu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Wzór protokołu przeprowadzonego naboru stanowi załącznik nr 6 do niniejszego regulaminu.</w:t>
      </w:r>
    </w:p>
    <w:p>
      <w:pPr>
        <w:pStyle w:val="Zwykytekst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5. Kandydat, o którym mowa w §13 ust.1 zobowiązany jest do przedłożenia          w komórce organizacyjnej zajmującej się sprawami pracowniczymi, „zapytania o udzielenie informacji o osobie” z Krajowego Rejestru Karnego, najpóźniej w dniu planowanego zatrudnien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Zwykytekst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§ 16.1. Gdy kandydat, o którym mowa w §13 ust.1 nie przyjmie zaproponowanych warunków pracy i płacy, zatrudnia się kandydata, który otrzymał kolejną największą liczbę punktów,  a w przypadku jego braku, zamyka się procedurę naboru.</w:t>
      </w:r>
    </w:p>
    <w:p>
      <w:pPr>
        <w:pStyle w:val="Zwykytekst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  Pisemne oświadczenie o odmowie przyjęcia zaproponowanych warunków pracy i płacy kandydat przedkłada  Przewodniczącemu Komisji Rekrutacyjnej.</w:t>
      </w:r>
    </w:p>
    <w:p>
      <w:pPr>
        <w:pStyle w:val="Zwykytekst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   Przez nieprzyjęcie zaproponowanych warunków pracy i płacy rozumie się również niepodpisanie umowy o pracę w ciągu dwóch tygodni od przedłożenia jej projektu kandydatowi. </w:t>
      </w:r>
    </w:p>
    <w:p>
      <w:pPr>
        <w:pStyle w:val="Zwykytekst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zakończeniu procedury i wyniku naboru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7. Informację o wyniku naboru, według wzoru stanowiącego załącznik nr 7 </w:t>
        <w:br/>
        <w:t>do niniejszego regulaminu,  upowszechnia się niezwłocznie po przeprowadzonym naborze, przez okres co najmniej 3 miesięcy, na tablicy ogłoszeń Miejskiego Ośrodka Pomocy Społecznej w Inowrocławiu oraz w Biuletynie Informacji Publicznej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psinowroclaw.samorzady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ostępowania z dokumentami aplikacyjnymi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0" w:leader="none"/>
        </w:tabs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§ 18.1. Dokumenty aplikacyjne nie więcej niż 5 kandydatów z największą liczbą punktów nie podlegają zwrotowi.           </w:t>
      </w:r>
    </w:p>
    <w:p>
      <w:pPr>
        <w:pStyle w:val="Zwykytekst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Dokumenty aplikacyjne kandydata, z którym nawiązany zostanie stosunek pracy włącza się  do akt osobowych.</w:t>
      </w:r>
    </w:p>
    <w:p>
      <w:pPr>
        <w:pStyle w:val="Zwykytekst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Dokumenty aplikacyjne kolejnych kandydatów, o których mowa w ust.1  pozostają w dokumentacji naboru.</w:t>
      </w:r>
    </w:p>
    <w:p>
      <w:pPr>
        <w:pStyle w:val="Zwykytekst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Dokumenty aplikacyjne pozostałych kandydatów, nie odebrane osobiście                   w terminie miesiąca od dnia upowszechnienia informacji o wyniku naboru, podlegają   zniszc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§ 19.</w:t>
        <w:tab/>
        <w:t>Regulaminu naboru nie stosuje się do naborów wszczętych przed dniem wejścia w życie niniejszego regulaminu.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1"/>
        </w:tabs>
        <w:ind w:left="1081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hyperlink" Target="http://www.mopsinowroclaw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2:00Z</dcterms:created>
  <dc:creator>EStarybrat</dc:creator>
  <dc:description/>
  <cp:keywords/>
  <dc:language>en-US</dc:language>
  <cp:lastModifiedBy>MOPS Inowrocław</cp:lastModifiedBy>
  <cp:lastPrinted>2022-06-13T07:58:00Z</cp:lastPrinted>
  <dcterms:modified xsi:type="dcterms:W3CDTF">2022-06-13T09:31:00Z</dcterms:modified>
  <cp:revision>23</cp:revision>
  <dc:subject/>
  <dc:title/>
</cp:coreProperties>
</file>