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Załącznik nr 1 </w:t>
        <w:br/>
        <w:t xml:space="preserve">do regulaminu naboru  na wolne stanowiska urzędnicze, w tym na kierownicze stanowiska urzędnicze </w:t>
      </w:r>
    </w:p>
    <w:p>
      <w:pPr>
        <w:pStyle w:val="TextBodyIndent"/>
        <w:rPr/>
      </w:pPr>
      <w:r>
        <w:rPr/>
        <w:t>w Miejskim Ośrodku Pomocy Społecznej w Inowrocławiu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WZÓR WNIOSKU O ROZPOCZĘCIE PROCEDURY REKRUT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Inowrocław, 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yrektor Miejskiego Ośrodka Pomocy Społecznej w Inowrocławiu</w:t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  <w:t>w miejscu</w:t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ROZPOCZĘCIE PROCEDURY REKRUT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wracam się z prośbą o rozpoczęcie procedury rekrutacyjnej kandydatów  na stanowisko urzędnicze w Miejskim Ośrodku Pomocy Społecznej w Inowrocławiu - .............................………………..................</w:t>
      </w:r>
    </w:p>
    <w:p>
      <w:pPr>
        <w:pStyle w:val="Normal"/>
        <w:rPr/>
      </w:pPr>
      <w:r>
        <w:rPr/>
        <w:t xml:space="preserve">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</w:t>
      </w:r>
      <w:r>
        <w:rPr/>
        <w:t>.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podpis, 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>AKCEPTUJĘ: 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940" w:firstLine="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22:00Z</dcterms:created>
  <dc:creator>Zielińska</dc:creator>
  <dc:description/>
  <cp:keywords/>
  <dc:language>en-US</dc:language>
  <cp:lastModifiedBy>MOPS Inowrocław</cp:lastModifiedBy>
  <cp:lastPrinted>2009-01-12T15:07:00Z</cp:lastPrinted>
  <dcterms:modified xsi:type="dcterms:W3CDTF">2022-06-09T07:09:00Z</dcterms:modified>
  <cp:revision>9</cp:revision>
  <dc:subject/>
  <dc:title>Załącznik nr 1 do                                    regulaminu naboru na wolne stanowiska urzędnicze</dc:title>
</cp:coreProperties>
</file>