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nr 4 </w:t>
        <w:br/>
        <w:t xml:space="preserve">do regulaminu naboru na wolne stanowiska urzędnicze, w tym na kierownicze stanowiska urzędnicze </w:t>
      </w:r>
    </w:p>
    <w:p>
      <w:pPr>
        <w:pStyle w:val="TextBodyIndent"/>
        <w:rPr/>
      </w:pPr>
      <w:r>
        <w:rPr/>
        <w:t>w Miejskim Ośrodku Pomocy Społecznej w Inowrocławiu</w:t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ZÓR LISTY KANDYDATÓW SPEŁNIAJĄCYCH WYMAGANIA FORM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Inowrocław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sta kandydatów spełniających wymagania formalne w naborze  nr   …./……… na wolne stanowisko urzędnicze </w:t>
      </w:r>
      <w:r>
        <w:rPr/>
        <w:t>-</w:t>
      </w:r>
      <w:r>
        <w:rPr>
          <w:b/>
        </w:rPr>
        <w:t xml:space="preserve"> ....................................... w Miejskim Ośrodku Pomocy Społecznej w Inowrocławiu ul. Św. Ducha 90, 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uję, że wymagania formalne w naborze na  wolne stanowisko urzędnicze spełnia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1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45"/>
        <w:gridCol w:w="35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iejscu i czasie dalszych czynności związanych z naborem ww. kandydaci  powiadomieni  zostaną indywidualnie drogą telefoniczną. </w:t>
      </w:r>
    </w:p>
    <w:p>
      <w:pPr>
        <w:pStyle w:val="Normal"/>
        <w:jc w:val="both"/>
        <w:rPr/>
      </w:pPr>
      <w:r>
        <w:rPr/>
        <w:t>Kandydaci, którzy nie spełnili wymogów formalnych, mogą odebrać dokumenty  aplikacyjne w  Miejskim Ośrodku Pomocy Społecznej w Inowrocławiu, ul. Św. Ducha 90 -  pokój nr 18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aplikacyjne nie odebrane w terminie miesiąca od dnia upowszechnienia informacji o wyniku naboru podlegają  zniszc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3:00Z</dcterms:created>
  <dc:creator>Zielińska</dc:creator>
  <dc:description/>
  <cp:keywords/>
  <dc:language>en-US</dc:language>
  <cp:lastModifiedBy>MOPS Inowrocław</cp:lastModifiedBy>
  <cp:lastPrinted>2006-12-21T09:17:00Z</cp:lastPrinted>
  <dcterms:modified xsi:type="dcterms:W3CDTF">2022-06-09T07:03:00Z</dcterms:modified>
  <cp:revision>6</cp:revision>
  <dc:subject/>
  <dc:title>Załącznik nr 4 do                                    regulaminu naboru na wolne stanowiska urzędnicze </dc:title>
</cp:coreProperties>
</file>