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Cs/>
        </w:rPr>
        <w:t xml:space="preserve">Załącznik nr 5 </w:t>
        <w:br/>
        <w:t xml:space="preserve">do regulaminu naboru </w:t>
      </w:r>
      <w:r>
        <w:rPr/>
        <w:t xml:space="preserve">na wolne stanowiska urzędnicze, w tym na kierownicze stanowiska urzędnicze </w:t>
      </w:r>
    </w:p>
    <w:p>
      <w:pPr>
        <w:pStyle w:val="TextBodyIndent"/>
        <w:rPr/>
      </w:pPr>
      <w:r>
        <w:rPr/>
        <w:t>w Miejskim Ośrodku Pomocy Społecznej w Inowrocławiu</w:t>
      </w:r>
    </w:p>
    <w:p>
      <w:pPr>
        <w:pStyle w:val="Zwykytekst"/>
        <w:ind w:left="566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wykytekst"/>
        <w:ind w:left="566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wykytekst"/>
        <w:ind w:left="566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Zwykytekst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WZÓR INFORMACJI O WYBRANEJ PROCEDURZE SELEKCJI</w:t>
      </w:r>
    </w:p>
    <w:p>
      <w:pPr>
        <w:pStyle w:val="Zwykytek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6" w:firstLine="708"/>
        <w:rPr/>
      </w:pPr>
      <w:r>
        <w:rPr/>
        <w:t>Inowrocław, ……………………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Informacja o wybranej procedurze selekcji kandydatów na stanowisko urzędnicze </w:t>
      </w:r>
      <w:r>
        <w:rPr>
          <w:b/>
        </w:rPr>
        <w:t>- ......................................    w …………..………………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ind w:left="141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141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/>
      </w:pPr>
      <w:r>
        <w:rPr>
          <w:rFonts w:cs="Times New Roman" w:ascii="Times New Roman" w:hAnsi="Times New Roman"/>
          <w:bCs/>
          <w:sz w:val="24"/>
        </w:rPr>
        <w:t>Komisja Rekrutacyjna podjęła decyzję, że wobec kandydatów spełniających wymagania formalne, w dalszej części naboru, zastosowana zostanie procedura selekcji polegająca na przeprowadzeniu ………………………………………………..</w:t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</w:rPr>
        <w:t>Przewodniczący Komisji Rekrutacyjn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940" w:firstLine="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24:00Z</dcterms:created>
  <dc:creator>MMakowiecka</dc:creator>
  <dc:description/>
  <cp:keywords/>
  <dc:language>en-US</dc:language>
  <cp:lastModifiedBy>MOPS Inowrocław</cp:lastModifiedBy>
  <cp:lastPrinted>2006-12-21T09:17:00Z</cp:lastPrinted>
  <dcterms:modified xsi:type="dcterms:W3CDTF">2022-06-09T07:03:00Z</dcterms:modified>
  <cp:revision>5</cp:revision>
  <dc:subject/>
  <dc:title>Załącznik nr 5 do</dc:title>
</cp:coreProperties>
</file>