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Załącznik nr 6 </w:t>
        <w:br/>
        <w:t xml:space="preserve">do regulaminu naboru na wolne stanowiska urzędnicze, w tym na kierownicze stanowiska urzędnicze </w:t>
      </w:r>
    </w:p>
    <w:p>
      <w:pPr>
        <w:pStyle w:val="TextBodyIndent"/>
        <w:rPr/>
      </w:pPr>
      <w:r>
        <w:rPr/>
        <w:t>w Miejskim Ośrodku Pomocy Społecznej w Inowrocławiu</w:t>
      </w:r>
    </w:p>
    <w:p>
      <w:pPr>
        <w:pStyle w:val="Normal"/>
        <w:ind w:left="594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ZÓR PROTOKOŁU PRZEPROWADZONEGO NA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Inowrocław, ……………………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prowadzonego naboru nr …/……. kandydatów na wolne stanowisko urzędnicze - .................................. w ………....……………................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 naborze wzięło udział …. kandydatów.</w:t>
      </w:r>
      <w:r>
        <w:rPr>
          <w:b/>
        </w:rPr>
        <w:t xml:space="preserve"> </w:t>
      </w:r>
      <w:r>
        <w:rPr/>
        <w:t xml:space="preserve">Nadesłano …. ofert, w tym wymagania formalne spełniło ...... ofer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bór przeprowadziła Komisja Rekrutacyjna powołana zarządzeniem nr …… Dyrektora Miejskiego Ośrodka Pomocy Społecznej w Inowrocławiu z dnia ……………………….. w składzi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: ………………………………………………………</w:t>
      </w:r>
    </w:p>
    <w:p>
      <w:pPr>
        <w:pStyle w:val="Normal"/>
        <w:jc w:val="both"/>
        <w:rPr/>
      </w:pPr>
      <w:r>
        <w:rPr/>
        <w:t>Członek : ……………………………………………………………….</w:t>
      </w:r>
    </w:p>
    <w:p>
      <w:pPr>
        <w:pStyle w:val="Normal"/>
        <w:jc w:val="both"/>
        <w:rPr/>
      </w:pPr>
      <w:r>
        <w:rPr/>
        <w:t>Członek : ……………………………………………………………….</w:t>
      </w:r>
    </w:p>
    <w:p>
      <w:pPr>
        <w:pStyle w:val="Normal"/>
        <w:jc w:val="both"/>
        <w:rPr/>
      </w:pPr>
      <w:r>
        <w:rPr/>
        <w:t>Członek : ……………………………………………………………….</w:t>
      </w:r>
    </w:p>
    <w:p>
      <w:pPr>
        <w:pStyle w:val="Normal"/>
        <w:jc w:val="both"/>
        <w:rPr/>
      </w:pPr>
      <w:r>
        <w:rPr/>
        <w:t>Członek : 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Tabela przedstawia liczbę punktów przyznanych poszczególnym kandydatom w trakcie postępowania rekrutacyj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559"/>
        <w:gridCol w:w="16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ilość punk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stosowano następujące metody i techniki naboru 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zasadnienie dokonanego wyboru : ……………………………………………………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…………………… </w:t>
      </w:r>
      <w:r>
        <w:rPr/>
        <w:t>-  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…………………… </w:t>
      </w:r>
      <w:r>
        <w:rPr/>
        <w:t>-  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…………………… </w:t>
      </w:r>
      <w:r>
        <w:rPr/>
        <w:t>-  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…………………… </w:t>
      </w:r>
      <w:r>
        <w:rPr/>
        <w:t>-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 -  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</w:rPr>
        <w:t>Zatwierdzam :  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firstLine="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24:00Z</dcterms:created>
  <dc:creator>Zielińska</dc:creator>
  <dc:description/>
  <cp:keywords/>
  <dc:language>en-US</dc:language>
  <cp:lastModifiedBy>MOPS Inowrocław</cp:lastModifiedBy>
  <cp:lastPrinted>2006-12-21T09:11:00Z</cp:lastPrinted>
  <dcterms:modified xsi:type="dcterms:W3CDTF">2022-06-09T07:03:00Z</dcterms:modified>
  <cp:revision>8</cp:revision>
  <dc:subject/>
  <dc:title>Załącznik nr 6 do                                    regulaminu naboru na wolne stanowiska urzędnicze </dc:title>
</cp:coreProperties>
</file>