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4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kursów zawodowych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4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05.09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 </w:t>
      </w:r>
      <w:r>
        <w:rPr>
          <w:rStyle w:val="Text"/>
          <w:rFonts w:cs="Arial" w:ascii="Arial" w:hAnsi="Arial"/>
          <w:b/>
        </w:rPr>
        <w:t>237145-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5.09.2011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szczegółowy opis przedmiotu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>Załącznik nr 5</w:t>
      </w:r>
      <w:r>
        <w:rPr>
          <w:rFonts w:cs="Arial"/>
          <w:sz w:val="20"/>
        </w:rPr>
        <w:t xml:space="preserve">  istotne dla stron postanowienia, które zostaną wprowadzone do treści zawieranej umow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a do umowy -  Protokół przekazania dokumentów z realizacji kursu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b do umowy -  Raport z realizacji kurs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6 </w:t>
      </w:r>
      <w:r>
        <w:rPr>
          <w:rFonts w:cs="Arial"/>
          <w:sz w:val="20"/>
        </w:rPr>
        <w:t>– wykaz usług w zakresie niezbędnym do wykazania spełniania warunku wiedzy i doświad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7 </w:t>
      </w:r>
      <w:r>
        <w:rPr>
          <w:rFonts w:cs="Arial"/>
          <w:sz w:val="20"/>
        </w:rPr>
        <w:t xml:space="preserve">–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oświadczenie o osobach, niezbędne do wykazania spełniania warunku o osobach zdolnych do wykonania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8 </w:t>
      </w:r>
      <w:r>
        <w:rPr>
          <w:rFonts w:cs="Arial"/>
          <w:sz w:val="20"/>
        </w:rPr>
        <w:t>– kalkulacja kosztów kurs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9 </w:t>
      </w:r>
      <w:r>
        <w:rPr>
          <w:rFonts w:cs="Arial"/>
          <w:sz w:val="20"/>
        </w:rPr>
        <w:t>– wykaz osób, które będą uczestniczyć w wykonaniu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10 </w:t>
      </w:r>
      <w:r>
        <w:rPr>
          <w:rFonts w:cs="Arial"/>
          <w:sz w:val="20"/>
        </w:rPr>
        <w:t>– opis warunków lokalowych i wyposażenia.</w:t>
      </w:r>
    </w:p>
    <w:p>
      <w:pPr>
        <w:pStyle w:val="Default"/>
        <w:spacing w:lineRule="atLeast" w:line="200"/>
        <w:rPr>
          <w:rFonts w:eastAsia="Times New Roman" w:cs="Arial"/>
          <w:sz w:val="20"/>
        </w:rPr>
      </w:pPr>
      <w:r>
        <w:rPr>
          <w:rFonts w:eastAsia="Times New Roman" w:cs="Arial"/>
          <w:b/>
          <w:sz w:val="20"/>
        </w:rPr>
        <w:t>Załącznik nr 11</w:t>
      </w:r>
      <w:r>
        <w:rPr>
          <w:rFonts w:eastAsia="Times New Roman" w:cs="Arial"/>
          <w:sz w:val="20"/>
        </w:rPr>
        <w:t xml:space="preserve"> </w:t>
      </w:r>
      <w:r>
        <w:rPr>
          <w:rFonts w:cs="Arial"/>
          <w:sz w:val="20"/>
        </w:rPr>
        <w:t xml:space="preserve">– </w:t>
      </w:r>
      <w:r>
        <w:rPr>
          <w:rFonts w:eastAsia="Times New Roman" w:cs="Arial"/>
          <w:sz w:val="20"/>
        </w:rPr>
        <w:t xml:space="preserve">doświadczenie Wykonawcy w organizowaniu  szkoleń/warsztatów/kursów  odpowiadających tematyką zakresowi tematycznemu objętemu niniejszym zamówieniem. </w:t>
      </w:r>
    </w:p>
    <w:p>
      <w:pPr>
        <w:pStyle w:val="Default"/>
        <w:rPr>
          <w:rFonts w:eastAsia="Times New Roman" w:cs="Arial"/>
          <w:sz w:val="20"/>
        </w:rPr>
      </w:pPr>
      <w:r>
        <w:rPr>
          <w:rFonts w:cs="Arial"/>
          <w:b/>
          <w:sz w:val="20"/>
        </w:rPr>
        <w:t>Załącznik nr 12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0"/>
        </w:rPr>
        <w:t xml:space="preserve">–. doświadczenie zawodowe wykładowców w prowadzeniu </w:t>
      </w:r>
      <w:r>
        <w:rPr>
          <w:rFonts w:eastAsia="Times New Roman" w:cs="Arial"/>
          <w:sz w:val="20"/>
        </w:rPr>
        <w:t>szkoleń/warsztatów/kursów odpowiadających tematyką zakresowi tematycznemu objętemu niniejszym zamówien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–  pisemne zobowi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kursów  zawodowych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 j- MOPS.921-9215-4/2011.”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składa się z 6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6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woczesny sprzedawca z obsługą kasy fiskalnej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0000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0000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lorystyka i zdobienie przedmiotów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ięgowość małej firmy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zaż i zdobienie paznokc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małej gastronomi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unka osób starszych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kursów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3.3. Szczegółowy opis przedmiotu zamówienia zawiera załącznik nr 5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4. Zamawiaj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;Arial Unicode MS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 5. Obowiązkiem Wykonawcy j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Zorganizowanie i przeprowadzenia kursów  dla uczestników projektu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Prowadzenie list obecności uczest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3. Sporządzenie i przekazanie do wypełnienia każdemu uczestnikowi kursu – ankiety ewaluacyjnej kursu  oraz dokonania zbiorczej analizy ankiet, w terminie 14 dni od dnia ukończenia kursu.</w:t>
      </w:r>
    </w:p>
    <w:p>
      <w:pPr>
        <w:pStyle w:val="Normal"/>
        <w:rPr/>
      </w:pPr>
      <w:r>
        <w:rPr>
          <w:rFonts w:cs="Arial" w:ascii="Arial" w:hAnsi="Arial"/>
          <w:sz w:val="20"/>
        </w:rPr>
        <w:t>3.5.4.. Przedłożenie Zamawiającemu (w terminie 14 dni od dnia ukończenia kursu) raportu z realizacji kursu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5. 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60 minut zegarowych. Przerwa w trakcie między kolejnymi zajęciami w trakcie kursu  nie może być dłuższa niż trzy d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3.5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8. </w:t>
      </w:r>
      <w:r>
        <w:rPr>
          <w:rFonts w:cs="Arial" w:ascii="Arial" w:hAnsi="Arial"/>
          <w:b/>
          <w:sz w:val="20"/>
        </w:rPr>
        <w:t>Dostarczenie Zamawiającemu do celów dokumentacyjnych min. 15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9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kursu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10. </w:t>
      </w:r>
      <w:r>
        <w:rPr>
          <w:rFonts w:cs="Arial" w:ascii="Arial" w:hAnsi="Arial"/>
          <w:sz w:val="20"/>
        </w:rPr>
        <w:t xml:space="preserve">Zapewnienie uczestnikom  stałej opieki w miejscu kurs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11. Przedłożenie Zamawiającemu (w terminie 14 dni od dnia ukończenia kursu) protokołu z realizacji kursu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7. Wykonawca zobowiązuje się do zapoznania się z treścią następujących wytycznych: Wytyczne w zakresie kwalifikowania wydatków w ramach Programu Operacyjnego Kapitał Ludzki oraz  Zasady przygotowania, realizacji i rozliczania projektów systemowych Ośrodków Pomocy Społecznej, Powiatowych Centrów Pomocy Rodzinie oraz Regionalnego Ośrodka Polityki Społecznej w ramach Programu Operacyjnego Kapitał Ludzki 2007 – 2013 oraz zobowiązuje się do wykonania zamówienia zgodnie ze wskazanymi w ww. dokumentach zasadami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8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wrzesień- październik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wrzesień- październik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wrzesień- październik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wrzesień- październik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wrzesień- październik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6: wrzesień- październik 2011 r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/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1, 2, 3, 4, 5, 6 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 zamówienia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posiadać doświadczenie w organizowaniu i prowadzeniu szkoleń/ warsztatów/kursów specjalistycznych odpowiadających tematyką przedmiotowi objętemu zamówieniem, o którego udzielenie ubiega się Wykonawca. Warunek ten będzie spełniony przez Wykonawcę, jeżeli zrealizował on należycie w ciągu ostatnich 3 lat przed upływem terminu składania ofert, a jeżeli okres prowadzenia działalności jest krótszy – w tym okresie, usługi polegające na zorganizowaniu i przeprowadzeniu co najmniej jednego szkolenia/ warsztatu/ kursu. Przy czym wskazane przez Wykonawcę w wykazie usługi muszą odpowiadać tematyką  kursom, na które składana jest oferta – minimum jedno wykonane szkolenie /warsztaty/kurs dla każdej części. Spełnianie warunku nastąpi na podstawie  złożonego  wykazu wykonanych usług  (załącznik nr 6  do SIWZ)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 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 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dysponować osobami zdolnymi do wykonania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 które będą uczestniczyć w wykonywaniu zamówienia, muszą posiadać wymagane uprawnienia, jeżeli ustawy nakładają obowiązek posiadania takich uprawnień. Spełnianie warunku zostanie ocenione na podstawie złożonego oświadczenia o osobach  ( załącznik nr 7  do SIWZ)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, 2, 3, 4, 5, 6 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W przypadku wykonawców wspólnie ubiegających się o udzielenie zamówienia, każdy z ww. warunków określonych winien spełniać co najmniej jeden z tych wykonawców albo ubiegający się o udzielenie zamówienia wykonawcy wspólnie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W zakresie wykazania spełniania przez wykonawcę warunków, o których mowa w art. 22 ust. 1 ustawy, </w:t>
      </w:r>
      <w:r>
        <w:rPr>
          <w:rFonts w:cs="Arial" w:ascii="Arial" w:hAnsi="Arial"/>
          <w:b/>
          <w:sz w:val="20"/>
        </w:rPr>
        <w:t>oprócz oświadczenia o spełnieniu warunków udziału w postępowaniu (zał. nr 2 do SIWZ)),</w:t>
      </w:r>
      <w:r>
        <w:rPr>
          <w:rFonts w:cs="Arial" w:ascii="Arial" w:hAnsi="Arial"/>
          <w:sz w:val="20"/>
        </w:rPr>
        <w:t xml:space="preserve">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dla części 1, 2 , 3, 4, 5, 6,  zamówieni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w tym okresie, z podaniem ich wartości, przedmiotu, dat wykonania i odbiorców oraz załączenie dokumentu potwierdzającego, że te usługi zostały wykonane lub są wykonywane należycie (załącznik nr 6  do SIWZ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7 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 , 3, 4, 5, 6, 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spacing w:before="100" w:after="18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W przypadku oferty składanej przez wykonawców wspólnie ubiegających się o udzielenie zamówienia publicznego, oświadczenie o spełnianiu każdego z warunków, o których mowa w art. 22 ust. 1 ustawy składa co najmniej jeden z tych wykonawców albo wszyscy wykonawcy wspól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/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 xml:space="preserve">Załącznik nr 8 </w:t>
      </w:r>
      <w:r>
        <w:rPr>
          <w:rFonts w:cs="Arial"/>
        </w:rPr>
        <w:t>– kalkulacja kosztów kursu.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 xml:space="preserve">Załącznik nr 9 </w:t>
      </w:r>
      <w:r>
        <w:rPr>
          <w:rFonts w:cs="Arial"/>
        </w:rPr>
        <w:t>– wykaz osób, które będą uczestniczyć w wykonaniu zamówienia.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d) </w:t>
      </w:r>
      <w:r>
        <w:rPr>
          <w:rFonts w:cs="Arial"/>
          <w:b/>
        </w:rPr>
        <w:t xml:space="preserve">Załącznik nr 10 </w:t>
      </w:r>
      <w:r>
        <w:rPr>
          <w:rFonts w:cs="Arial"/>
        </w:rPr>
        <w:t>– opis warunków lokalowych i wyposażenia.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e) </w:t>
      </w:r>
      <w:r>
        <w:rPr>
          <w:rFonts w:cs="Arial"/>
          <w:b/>
        </w:rPr>
        <w:t xml:space="preserve">Załącznik nr 11 </w:t>
      </w:r>
      <w:r>
        <w:rPr>
          <w:rFonts w:cs="Arial"/>
        </w:rPr>
        <w:t xml:space="preserve">– doświadczenie zawodowe wykładowców w prowadzeniu </w:t>
      </w:r>
      <w:r>
        <w:rPr>
          <w:rFonts w:eastAsia="Times New Roman" w:cs="Arial"/>
        </w:rPr>
        <w:t>szkoleń/warsztatów/kursów odpowiadających tematyką zakresowi tematycznemu objętemu niniejszym zamówieniem.</w:t>
      </w:r>
    </w:p>
    <w:p>
      <w:pPr>
        <w:pStyle w:val="Default"/>
        <w:rPr/>
      </w:pPr>
      <w:r>
        <w:rPr>
          <w:rFonts w:eastAsia="Times New Roman" w:cs="Arial"/>
        </w:rPr>
        <w:t xml:space="preserve">f) </w:t>
      </w:r>
      <w:r>
        <w:rPr>
          <w:rFonts w:eastAsia="Times New Roman" w:cs="Arial"/>
          <w:b/>
        </w:rPr>
        <w:t>Załącznik nr 12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– </w:t>
      </w:r>
      <w:r>
        <w:rPr>
          <w:rFonts w:eastAsia="Times New Roman" w:cs="Arial"/>
        </w:rPr>
        <w:t xml:space="preserve">doświadczenie Wykonawcy w organizowaniu  szkoleń/warsztatów/kursów odpowiadających tematyką zakresowi tematycznemu objętemu niniejszym zamówieniem. 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g) </w:t>
      </w:r>
      <w:r>
        <w:rPr>
          <w:rFonts w:cs="Arial"/>
          <w:b/>
        </w:rPr>
        <w:t xml:space="preserve">Załącznik nr 13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potencjału technicznego, osób zdolnych do wykonania zamówienia lub zdolności finansowych na okres korzystania z nich przy wykonaniu zamówienia – jeśli dotyczy.</w:t>
      </w:r>
    </w:p>
    <w:p>
      <w:pPr>
        <w:pStyle w:val="Default"/>
        <w:tabs>
          <w:tab w:val="clear" w:pos="708"/>
          <w:tab w:val="left" w:pos="7320" w:leader="none"/>
        </w:tabs>
        <w:rPr>
          <w:rFonts w:cs="Arial"/>
          <w:b/>
          <w:b/>
          <w:lang w:eastAsia="pl-PL" w:bidi="ar-SA"/>
        </w:rPr>
      </w:pPr>
      <w:r>
        <w:rPr>
          <w:rFonts w:cs="Arial"/>
        </w:rPr>
        <w:t xml:space="preserve">h) </w:t>
      </w:r>
      <w:r>
        <w:rPr>
          <w:rFonts w:cs="Arial"/>
          <w:bCs/>
          <w:lang w:eastAsia="pl-PL" w:bidi="ar-SA"/>
        </w:rPr>
        <w:t xml:space="preserve">szczegółowy </w:t>
      </w:r>
      <w:r>
        <w:rPr>
          <w:rFonts w:cs="Arial"/>
          <w:lang w:eastAsia="pl-PL" w:bidi="ar-SA"/>
        </w:rPr>
        <w:t>program  tematyczny uwzględniający ramowe założenia kursu.</w:t>
        <w:tab/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i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e zaświadczenie o wpisie do ewidencji działalności gospodarczej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6.</w:t>
        <w:tab/>
        <w:t xml:space="preserve">Brak jakiegokolwiek z dokumentów wymaganych w SIWZ, złożenie dokumentu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kursów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4/2011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12.09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12.09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12.09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następującym kryterium i jego wagą: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13.2.1. KRYTERIUM I -cena oferty – waga 40 %,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2. KRYTERIUM II - doświadczenie wykonawcy - waga 2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3.  KRYTERIUM III – doświadczenie zawodowe wykładowców- waga 40%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>Oferta najkorzystniejsza to oferta przedstawiająca najkorzystniejszy bilans ceny oferty i niżej wymienionych kryterió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= Co + Dw+Dz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 - całkowita liczba punktów przyznana ofercie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- liczba punktów przyznana za kryterium „ cena oferty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w- liczba punktów przyznana w kryterium „doświadczenie wykonawcy”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w- liczba punktów przyznana w kryterium „doświadczenie  zawodowe wykładowców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3. W trakcie oceny ofert, kolejno ocenianym ofertom zostaną przyznane punkty według następującego wzoru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3.3.1. cena oferty (Co) ogółem - max 4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o = -------------------------------- x 4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cena oferty badanej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  <w:szCs w:val="20"/>
        </w:rPr>
        <w:t>13.3.2. doświadczenie wykonawcy w organizowaniu  szkoleń/warsztatów/kursów odpowiadających tematyką zakresowi tematycznemu objętego niniejszym zamówieniem, stosownie do części zamówienia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0 – 2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w  =  liczba punktów uzyskanych przez badaną ofertę (max. 20 pkt)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doświadczenie wykonawcy  (Dw)  – zostanie dokonana na podstawie złożonego dokumentu: </w:t>
      </w:r>
      <w:r>
        <w:rPr>
          <w:rFonts w:eastAsia="Times New Roman" w:cs="Arial"/>
          <w:sz w:val="20"/>
          <w:szCs w:val="20"/>
        </w:rPr>
        <w:t>doświadczenie w organizowaniu  szkoleń/warsztatów/kursów odpowiadających tematyką zakresowi tematycznemu objętemu niniejszym zamówieniem (załącznik nr 11 do SIWZ)</w:t>
      </w:r>
      <w:r>
        <w:rPr>
          <w:rFonts w:cs="Arial"/>
          <w:sz w:val="20"/>
          <w:szCs w:val="20"/>
        </w:rPr>
        <w:t>,</w:t>
      </w:r>
      <w:r>
        <w:rPr>
          <w:rFonts w:eastAsia="Times New Roman" w:cs="Arial"/>
          <w:sz w:val="20"/>
          <w:szCs w:val="20"/>
        </w:rPr>
        <w:t xml:space="preserve"> stosownie do części zamówienia - max </w:t>
      </w:r>
      <w:r>
        <w:rPr>
          <w:rFonts w:cs="Arial"/>
          <w:sz w:val="20"/>
          <w:szCs w:val="20"/>
        </w:rPr>
        <w:t>20 pk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Wykonawca winien wykazać ww. doświadczenie. Punktacja zostanie przyznana następują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275"/>
        <w:gridCol w:w="30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czba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 xml:space="preserve"> szkoleń/warsztatów/kursów</w:t>
            </w:r>
            <w:r>
              <w:rPr>
                <w:rFonts w:cs="Arial" w:ascii="Arial" w:hAnsi="Arial"/>
                <w:sz w:val="20"/>
              </w:rPr>
              <w:t xml:space="preserve">  o tematyce odpowiadającej tematyce kursów(dana tematyka) objętych zamówieniem w danej części przeprowadzonych w ciągu ostatnich trzech lat przed dniem wszczęcia postęp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kurs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 kurs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9  kurs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0 kursów i więcej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3.3.3. doświadczenie zawodowe wykładowców</w:t>
      </w:r>
      <w:r>
        <w:rPr>
          <w:rFonts w:eastAsia="Times New Roman" w:cs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/>
          <w:b/>
          <w:bCs/>
          <w:sz w:val="20"/>
        </w:rPr>
        <w:t>w prowadzeniu   szkoleń/warsztatów/kursów odpowiadających  tematyką zakresowi tematycznemu objętemu niniejszym zamówieniem, stosownie do części zamówienia:  0 – 40 pkt.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0 – 40 pkt.</w:t>
      </w:r>
      <w:r>
        <w:rPr>
          <w:rFonts w:cs="Arial"/>
        </w:rPr>
        <w:t xml:space="preserve"> </w:t>
      </w:r>
      <w:r>
        <w:rPr>
          <w:rFonts w:cs="Arial"/>
          <w:b/>
          <w:sz w:val="20"/>
        </w:rPr>
        <w:t xml:space="preserve">(Dzw)  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/>
      </w:pPr>
      <w:r>
        <w:rPr>
          <w:rFonts w:cs="Arial"/>
          <w:b/>
          <w:sz w:val="20"/>
        </w:rPr>
        <w:t xml:space="preserve">Dzw  =  liczba punktów uzyskanych przez badaną ofertę (max. 40 pkt) 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 w:val="false"/>
          <w:sz w:val="20"/>
          <w:szCs w:val="20"/>
          <w:lang w:eastAsia="hi-IN" w:bidi="hi-IN"/>
        </w:rPr>
      </w:pPr>
      <w:r>
        <w:rPr>
          <w:rFonts w:eastAsia="Arial" w:cs="Arial" w:ascii="Arial" w:hAnsi="Arial"/>
          <w:bCs w:val="false"/>
          <w:color w:val="000000"/>
          <w:sz w:val="20"/>
          <w:lang w:eastAsia="hi-IN" w:bidi="hi-IN"/>
        </w:rPr>
        <w:t xml:space="preserve">doświadczenie </w:t>
      </w:r>
      <w:r>
        <w:rPr>
          <w:rFonts w:cs="Arial" w:ascii="Arial" w:hAnsi="Arial"/>
          <w:sz w:val="20"/>
        </w:rPr>
        <w:t>zawodowe wykładowców</w:t>
      </w:r>
      <w:r>
        <w:rPr>
          <w:rFonts w:eastAsia="Arial" w:cs="Arial" w:ascii="Arial" w:hAnsi="Arial"/>
          <w:bCs w:val="false"/>
          <w:color w:val="000000"/>
          <w:sz w:val="20"/>
          <w:lang w:eastAsia="hi-IN" w:bidi="hi-IN"/>
        </w:rPr>
        <w:t xml:space="preserve">  (D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bCs w:val="false"/>
          <w:color w:val="000000"/>
          <w:sz w:val="20"/>
          <w:lang w:eastAsia="hi-IN" w:bidi="hi-IN"/>
        </w:rPr>
        <w:t>w)  – zostanie dokonana na podstawie złożonego dokumentu: d</w:t>
      </w:r>
      <w:r>
        <w:rPr>
          <w:rFonts w:eastAsia="Arial" w:cs="Arial" w:ascii="Arial" w:hAnsi="Arial"/>
          <w:bCs w:val="false"/>
          <w:sz w:val="20"/>
          <w:szCs w:val="20"/>
          <w:lang w:eastAsia="hi-IN" w:bidi="hi-IN"/>
        </w:rPr>
        <w:t>oświadczenie zawodowe wykładowców w prowadzeniu  szkoleń/warsztatów/kursów odpowiadających tematyką zakresowi tematycznemu objętemu niniejszym zamówieniem</w:t>
      </w:r>
      <w:r>
        <w:rPr>
          <w:rFonts w:eastAsia="Arial" w:cs="Arial" w:ascii="Arial" w:hAnsi="Arial"/>
          <w:b/>
          <w:bCs w:val="false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Cs w:val="false"/>
          <w:color w:val="000000"/>
          <w:sz w:val="20"/>
          <w:lang w:eastAsia="hi-IN" w:bidi="hi-IN"/>
        </w:rPr>
        <w:t xml:space="preserve"> (załącznik nr 12 do SIWZ), stosownie do części zamówienia - max 20 pkt.</w:t>
      </w:r>
    </w:p>
    <w:p>
      <w:pPr>
        <w:pStyle w:val="Default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  <w:lang w:eastAsia="hi-IN" w:bidi="hi-IN"/>
        </w:rPr>
      </w:pPr>
      <w:r>
        <w:rPr>
          <w:rFonts w:eastAsia="Arial" w:cs="Arial"/>
          <w:b/>
          <w:bCs/>
          <w:sz w:val="20"/>
          <w:szCs w:val="20"/>
          <w:lang w:eastAsia="hi-IN" w:bidi="hi-IN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Wykonawca winien wykazać ilość przeprowadzonych przez wykładowców/trenerów, którymi dysponuje lub będzie dysponował na czas realizacji zamówienia kursów  zawodowych  o tematyce odpowiadającej tematyce kursów, stanowiących przedmiot zamówienia. Punktacja zostanie przyznana następująco: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Wykładowcy wraz z liczbą przeprowadzonych przez każdego z nich szkoleń/warsztatów/kursów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 xml:space="preserve"> o tematyce odpowiadającej tematyce 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 xml:space="preserve">kursów 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 xml:space="preserve"> objętych zamówieniem w danej części przeprowadzonych w ciągu ostatnich trzech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>Liczba przyznanych punktów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(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>ma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x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 xml:space="preserve"> – 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40)</w:t>
            </w: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/>
                <w:bCs w:val="false"/>
                <w:kern w:val="2"/>
                <w:sz w:val="20"/>
                <w:szCs w:val="20"/>
              </w:rPr>
              <w:t>1 Wykładowcę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 xml:space="preserve">, który przeprowadził od 1-5 szkoleń w zakresie tematyki odpowiadającej tematyce kursów, o której mowa w szczegółowym opisie przedmiotu zamówienia 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przeprowadzonych w ciągu ostatnich trzech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Cs w:val="false"/>
                <w:kern w:val="2"/>
              </w:rPr>
              <w:t>10</w:t>
            </w: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 xml:space="preserve">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/>
                <w:bCs w:val="false"/>
                <w:kern w:val="2"/>
                <w:sz w:val="20"/>
                <w:szCs w:val="20"/>
              </w:rPr>
              <w:t>1 Wykładowcę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, który przeprowadził od 6 - 10 szkoleń w zakresie tematyki odpowiadającej tematyce kursów, o której mowa w szczegółowym opisie przedmiotu zamówienia  przeprowadzonych w ciągu ostatnich trzech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Cs w:val="false"/>
                <w:kern w:val="2"/>
              </w:rPr>
              <w:t>20</w:t>
            </w: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 xml:space="preserve">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/>
                <w:bCs w:val="false"/>
                <w:kern w:val="2"/>
                <w:sz w:val="20"/>
                <w:szCs w:val="20"/>
              </w:rPr>
              <w:t>1 Wykładowcę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, który przeprowadził od 11 - 20 szkoleń w zakresie tematyki odpowiadającej tematyce kursów, o której mowa w szczegółowym opisie przedmiotu zamówienia  w ciągu ostatnich trzech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Cs w:val="false"/>
                <w:kern w:val="2"/>
              </w:rPr>
              <w:t>30</w:t>
            </w: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 xml:space="preserve"> pkt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 w:val="false"/>
                <w:kern w:val="2"/>
                <w:lang w:val="zxx"/>
              </w:rPr>
            </w:pPr>
            <w:r>
              <w:rPr>
                <w:rFonts w:eastAsia="Andale Sans UI;Arial Unicode MS" w:cs="Arial" w:ascii="Arial" w:hAnsi="Arial"/>
                <w:b/>
                <w:bCs w:val="false"/>
                <w:kern w:val="2"/>
                <w:sz w:val="20"/>
                <w:szCs w:val="20"/>
              </w:rPr>
              <w:t>1 Wykładowcę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>, który przeprowadził 21 szkoleń i więcej w zakresie tematyki odpowiadającej tematyce kursów, o której mowa w szczegółowym opisie przedmiotu zamówienia  w ciągu ostatnich trzech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" w:hAnsi="Arial"/>
                <w:bCs w:val="false"/>
                <w:kern w:val="2"/>
              </w:rPr>
              <w:t>40</w:t>
            </w:r>
            <w:r>
              <w:rPr>
                <w:rFonts w:eastAsia="Andale Sans UI;Arial Unicode MS" w:cs="Arial" w:ascii="Arial" w:hAnsi="Arial"/>
                <w:bCs w:val="false"/>
                <w:kern w:val="2"/>
                <w:lang w:val="zxx"/>
              </w:rPr>
              <w:t xml:space="preserve"> pkt</w:t>
            </w:r>
          </w:p>
        </w:tc>
      </w:tr>
    </w:tbl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/>
      </w:pPr>
      <w:r>
        <w:rPr>
          <w:rFonts w:cs="Arial" w:ascii="Arial" w:hAnsi="Arial"/>
          <w:sz w:val="20"/>
        </w:rPr>
        <w:t>b) zmiany ilości uczestników kursów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kursy;</w:t>
      </w:r>
    </w:p>
    <w:p>
      <w:pPr>
        <w:pStyle w:val="Normal"/>
        <w:rPr/>
      </w:pPr>
      <w:r>
        <w:rPr>
          <w:rFonts w:cs="Arial" w:ascii="Arial" w:hAnsi="Arial"/>
          <w:sz w:val="20"/>
        </w:rPr>
        <w:t>c) zmiany terminów wykonania kursów, z przyczyn nieleżących po stronie Wykonawcy;</w:t>
      </w:r>
    </w:p>
    <w:p>
      <w:pPr>
        <w:pStyle w:val="Normal"/>
        <w:rPr/>
      </w:pPr>
      <w:r>
        <w:rPr>
          <w:rFonts w:cs="Arial" w:ascii="Arial" w:hAnsi="Arial"/>
          <w:sz w:val="20"/>
        </w:rPr>
        <w:t>d) zmiany miejsca prowadzenia zajęć kursu, z przyczyn niezależnych od Wykonawcy (np. wypowiedzenie umowy najmu użyczenia lokalu, powódź). Przy czym nowe pomieszczenie/a muszą znajdować się w Ino-wrocławiu  i spełniać wszystkie wymagane przez Zamawiającego warunki;</w:t>
      </w:r>
    </w:p>
    <w:p>
      <w:pPr>
        <w:pStyle w:val="Normal"/>
        <w:rPr/>
      </w:pPr>
      <w:r>
        <w:rPr>
          <w:rFonts w:cs="Arial" w:ascii="Arial" w:hAnsi="Arial"/>
          <w:sz w:val="20"/>
        </w:rPr>
        <w:t>e) zmiany harmonogramów;</w:t>
      </w:r>
    </w:p>
    <w:p>
      <w:pPr>
        <w:pStyle w:val="Normal"/>
        <w:rPr/>
      </w:pPr>
      <w:r>
        <w:rPr>
          <w:rFonts w:cs="Arial" w:ascii="Arial" w:hAnsi="Arial"/>
          <w:sz w:val="20"/>
        </w:rPr>
        <w:t>f) zmiany osób przeprowadzających kursu, z tym, że inne osoby nie mogą posiadać  niższych kwalifika-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"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9:00Z</dcterms:created>
  <dc:creator>anna stanula</dc:creator>
  <dc:description/>
  <cp:keywords/>
  <dc:language>en-US</dc:language>
  <cp:lastModifiedBy>MOPS</cp:lastModifiedBy>
  <cp:lastPrinted>2011-09-05T15:39:00Z</cp:lastPrinted>
  <dcterms:modified xsi:type="dcterms:W3CDTF">2011-09-05T17:06:00Z</dcterms:modified>
  <cp:revision>142</cp:revision>
  <dc:subject/>
  <dc:title>SPECYFIKACJA ISTOTNYCH WARUNKÓW ZAMÓWIENIA</dc:title>
</cp:coreProperties>
</file>