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5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5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23.09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Niemczak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Szczegółowy opis przedmiotu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>Załącznik nr 5</w:t>
      </w:r>
      <w:r>
        <w:rPr>
          <w:rFonts w:cs="Arial"/>
          <w:sz w:val="20"/>
        </w:rPr>
        <w:t xml:space="preserve">  Istotne dla stron postanowienia, które zostaną wprowadzone do treści zawieranej umow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a do umowy -  Protokół przekazania dokumentów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b do umowy -  Raport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6 </w:t>
      </w:r>
      <w:r>
        <w:rPr>
          <w:rFonts w:cs="Arial"/>
          <w:sz w:val="20"/>
        </w:rPr>
        <w:t>– Wykaz usług w zakresie niezbędnym do wykazania spełniania warunku wiedzy i doświad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7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ykaz osób i oświadczenie o osobach, niezbędne do wykazania spełniania warunku o osobach zdolnych do wykonania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8 </w:t>
      </w:r>
      <w:r>
        <w:rPr>
          <w:rFonts w:cs="Arial"/>
          <w:sz w:val="20"/>
        </w:rPr>
        <w:t>– Kalkulacja kosztów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9  </w:t>
      </w:r>
      <w:r>
        <w:rPr>
          <w:rFonts w:cs="Arial"/>
          <w:sz w:val="20"/>
        </w:rPr>
        <w:t>– Opis warunków lokalowych i wyposażenia.</w:t>
      </w:r>
    </w:p>
    <w:p>
      <w:pPr>
        <w:pStyle w:val="Default"/>
        <w:spacing w:lineRule="atLeast" w:line="200"/>
        <w:rPr>
          <w:rFonts w:eastAsia="Times New Roman" w:cs="Arial"/>
          <w:sz w:val="20"/>
        </w:rPr>
      </w:pPr>
      <w:r>
        <w:rPr>
          <w:rFonts w:eastAsia="Times New Roman" w:cs="Arial"/>
          <w:b/>
          <w:sz w:val="20"/>
        </w:rPr>
        <w:t>Załącznik nr 10</w:t>
      </w:r>
      <w:r>
        <w:rPr>
          <w:rFonts w:eastAsia="Times New Roman" w:cs="Arial"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eastAsia="Times New Roman" w:cs="Arial"/>
          <w:sz w:val="20"/>
        </w:rPr>
        <w:t xml:space="preserve">Doświadczenie Wykonawcy w organizowaniu  szkoleń/warsztatów/kursów  odpowiadających tematyką zakresowi tematycznemu objętemu niniejszym zamówieniem. </w:t>
      </w:r>
    </w:p>
    <w:p>
      <w:pPr>
        <w:pStyle w:val="Default"/>
        <w:rPr>
          <w:rFonts w:eastAsia="Times New Roman" w:cs="Arial"/>
          <w:sz w:val="20"/>
        </w:rPr>
      </w:pPr>
      <w:r>
        <w:rPr>
          <w:rFonts w:cs="Arial"/>
          <w:b/>
          <w:sz w:val="20"/>
        </w:rPr>
        <w:t>Załącznik nr 11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0"/>
        </w:rPr>
        <w:t>– Opis programów oferowanych szkoleń z uwzględnieniem zakresu przedmiotu zamówienia i wymagań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–  Pisemne zobowi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/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- MOPS.921-9215-5/2011.”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składa się z 5 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235"/>
        <w:gridCol w:w="1559"/>
        <w:gridCol w:w="22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ning wychowawcz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00000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0000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edagogicz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prawnicze z elementami edukacji obywatelski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wspomaganie rozwoju dziec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reowania własnego wizerun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kursów w przypadku przerwania lub zakończenia   udziału w projekcie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3.3. Szczegółowy opis przedmiotu zamówienia zawiera załącznik nr 5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4. Zamawiaj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Arial Unicode MS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 5. Obowiązkiem Wykonawcy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Zorganizowanie i przeprowadzenia szkoleń  dla uczestników projek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Prowadzenie list obecności uczest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3. Sporządzenie i przekazanie do wypełnienia każdemu uczestnikowi szkolenia – ankiety ewaluacyjnej szkolenia 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3.5.4. Przedłożenie Zamawiającemu (w terminie 14 dni od dnia ukończenia kursu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5. 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 Przerwa w trakcie między kolejnymi zajęciami w trakcie kursu  nie może być dłuższa niż trzy dni. Liczby godzin dla poszczególnych szkoleń, o których  mowa w SIWZ, nie uwzględnią przer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.5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8. </w:t>
      </w:r>
      <w:r>
        <w:rPr>
          <w:rFonts w:cs="Arial" w:ascii="Arial" w:hAnsi="Arial"/>
          <w:b/>
          <w:sz w:val="20"/>
        </w:rPr>
        <w:t>Dostarczenie Zamawiającemu do celów dokumentacyjnych min. 15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9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10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11. Przedłożenie Zamawiającemu (w terminie 14 dni od dnia ukończenia szkolenia) protokołu z realizacji kursu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7. Wykonawca zobowiązuje się do zapoznania się z treścią następujących wytycznych: Wytyczne w zakresie kwalifikowania wydatków w ramach Programu Operacyjnego Kapitał Ludzki oraz  Zasady przygotowania, realizacji i rozliczania projektów systemowych Ośrodków Pomocy Społecznej, Powiatowych Centrów Pomocy Rodzinie oraz Regionalnego Ośrodka Polityki Społecznej w ramach Programu Operacyjnego Kapitał Ludzki 2007 – 2013 oraz zobowiązuje się do wykonania zamówienia zgodnie ze wskazanymi w ww. dokumentach zasadami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8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od 10 do 14 października 2011 roku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 do 19 października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 od 10 do13 października 2011 roku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 od 17 do 21 października 2011 roku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 październik 2011 roku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, 2, 3, 4, 5 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 zamówienia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posiadać doświadczenie w organizowaniu i prowadzeniu szkoleń/ warsztatów/kursów specjalistycznych odpowiadających tematyką przedmiotowi objętemu zamówieniem, o którego udzielenie ubiega się Wykonawca. Warunek ten będzie spełniony przez Wykonawcę, jeżeli zrealizował on należycie w ciągu ostatnich 3 lat przed upływem terminu składania ofert, a jeżeli okres prowadzenia działalności jest krótszy – w tym okresie, usługi polegające na zorganizowaniu i przeprowadzeniu co najmniej jednego szkolenia/ warsztatu/ kursu. Przy czym wskazane przez Wykonawcę w wykazie usługi muszą odpowiadać tematyką  kursom, na które składana jest oferta – minimum jedno wykonane szkolenie /warsztaty/kurs dla każdej części. Spełnianie warunku nastąpi na podstawie  złożonego  wykazu wykonanych usług  (załącznik nr 6  do SIWZ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 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winien dysponować osobami zdolnymi do wykonania zamówienia. Osoby, które będą uczestniczyć w wykonywaniu zamówienia, muszą posiadać wymagane uprawnienia, jeżeli ustawy nakładają obowiązek posiadania takich uprawnień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rening wychowawczy.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zamó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ematykę konsultacji pedagog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edukację obywatelską lub poradnictwo prawne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4 zamó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ematykę  rozwoju dziecka.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5 zamówienia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kreowanie własnego wizerunku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, 2, 3, 4, 5 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każdy z ww. warunków określonych winien spełniać co najmniej jeden z tych wykonawców albo ubiegający się o udzielenie zamówienia wykonawcy wspólnie.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W zakresie wykazania spełniania przez wykonawcę warunków, o których mowa w art. 22 ust. 1 ustawy, </w:t>
      </w:r>
      <w:r>
        <w:rPr>
          <w:rFonts w:cs="Arial" w:ascii="Arial" w:hAnsi="Arial"/>
          <w:b/>
          <w:sz w:val="20"/>
        </w:rPr>
        <w:t>oprócz oświadczenia o spełnieniu warunków udziału w postępowaniu (zał. nr 2 do SIWZ)),</w:t>
      </w:r>
      <w:r>
        <w:rPr>
          <w:rFonts w:cs="Arial" w:ascii="Arial" w:hAnsi="Arial"/>
          <w:sz w:val="20"/>
        </w:rPr>
        <w:t xml:space="preserve">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dla części 1, 2 , 3, 4, 5,  zamówien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w tym okresie, z podaniem ich wartości, przedmiotu, dat wykonania i odbiorców oraz załączenie dokumentu potwierdzającego, że te usługi zostały wykonane lub są wykonywane należycie (załącznik nr 6  do SIWZ)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7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7 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100"/>
        <w:rPr/>
      </w:pPr>
      <w:r>
        <w:rPr>
          <w:rFonts w:cs="Arial" w:ascii="Arial" w:hAnsi="Arial"/>
          <w:b/>
          <w:sz w:val="20"/>
        </w:rPr>
        <w:t>dla części 1, 2 , 3, 4, 5, 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ferty składanej przez wykonawców wspólnie ubiegających się o udzielenie zamówienia publicznego, oświadczenie o spełnianiu każdego z warunków, o których mowa w art. 22 ust. 1 ustawy składa co najmniej jeden z tych wykonawców albo wszyscy wykonawcy wspólnie.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/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 xml:space="preserve">Załącznik nr 8 </w:t>
      </w:r>
      <w:r>
        <w:rPr>
          <w:rFonts w:cs="Arial"/>
        </w:rPr>
        <w:t>– kalkulacja kosztów szkolenia.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9 </w:t>
      </w:r>
      <w:r>
        <w:rPr>
          <w:rFonts w:cs="Arial"/>
        </w:rPr>
        <w:t>– opis warunków lokalowych i wyposażenia.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d) </w:t>
      </w:r>
      <w:r>
        <w:rPr>
          <w:rFonts w:eastAsia="Times New Roman" w:cs="Arial"/>
          <w:b/>
        </w:rPr>
        <w:t>Załącznik nr 10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– </w:t>
      </w:r>
      <w:r>
        <w:rPr>
          <w:rFonts w:eastAsia="Times New Roman" w:cs="Arial"/>
        </w:rPr>
        <w:t xml:space="preserve">doświadczenie Wykonawcy w organizowaniu  szkoleń/warsztatów/kursów odpowiadających tematyką zakresowi tematycznemu objętemu niniejszym zamówieniem. </w:t>
      </w:r>
    </w:p>
    <w:p>
      <w:pPr>
        <w:pStyle w:val="Default"/>
        <w:rPr>
          <w:rFonts w:eastAsia="Times New Roman" w:cs="Arial"/>
        </w:rPr>
      </w:pPr>
      <w:r>
        <w:rPr>
          <w:rFonts w:eastAsia="Times New Roman" w:cs="Arial"/>
        </w:rPr>
        <w:t>e)</w:t>
      </w:r>
      <w:r>
        <w:rPr/>
        <w:t xml:space="preserve"> </w:t>
      </w:r>
      <w:r>
        <w:rPr>
          <w:b/>
          <w:bCs/>
        </w:rPr>
        <w:t xml:space="preserve">Załącznik nr 11 </w:t>
      </w:r>
      <w:r>
        <w:rPr>
          <w:bCs/>
        </w:rPr>
        <w:t xml:space="preserve">–  </w:t>
      </w:r>
      <w:r>
        <w:rPr>
          <w:rFonts w:eastAsia="Times New Roman" w:cs="Arial"/>
        </w:rPr>
        <w:t>Opis programów oferowanych szkoleń z uwzględnieniem zakresu przedmiotu zamówienia i wymagań Zamawiającego.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f) </w:t>
      </w:r>
      <w:r>
        <w:rPr>
          <w:rFonts w:cs="Arial"/>
          <w:b/>
        </w:rPr>
        <w:t xml:space="preserve">Załącznik nr 12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potencjału technicznego, osób zdolnych do wykonania zamówienia lub zdolności finansowych na okres korzystania z nich przy wykonaniu zamówienia – jeśli dotycz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g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6.</w:t>
        <w:tab/>
        <w:t xml:space="preserve">Brak jakiegokolwiek z dokumentów wymaganych w SIWZ, złożenie dokumentu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, Małgorzata Paluszkiewicz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5/2011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30.09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strony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30.09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30.09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następującym kryterium i jego wagą: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13.2.1. KRYTERIUM I -cena oferty – waga 40 %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2. KRYTERIUM II - doświadczenie wykonawcy - waga 3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3.  KRYTERIUM III – ocena programów – waga 30 %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>Oferta najkorzystniejsza to oferta przedstawiająca najkorzystniejszy bilans ceny oferty i niżej wymienionych kryterió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= Co + Dw+Op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 - całkowita liczba punktów przyznana ofercie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- liczba punktów przyznana za kryterium „ cena oferty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w- liczba punktów przyznana w kryterium „doświadczenie wykonawcy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- liczba punktów przyznana w kryterium „ocena programów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W trakcie oceny ofert, kolejno ocenianym ofertom zostaną przyznane punkty według następującego wzoru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3.3.1. cena oferty (Co) ogółem - ma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o = -------------------------------- 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cena oferty badan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  <w:szCs w:val="20"/>
        </w:rPr>
        <w:t>13.3.2. doświadczenie wykonawcy w organizowaniu  szkoleń/warsztatów/kursów odpowiadających tematyką zakresowi tematycznemu objętego niniejszym zamówieniem, stosownie do części zamówienia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0 –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30</w:t>
      </w:r>
      <w:r>
        <w:rPr>
          <w:rFonts w:cs="Arial"/>
          <w:b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w  =  liczba punktów uzyskanych przez badaną ofertę (max. </w:t>
      </w:r>
      <w:r>
        <w:rPr>
          <w:rFonts w:cs="Arial"/>
          <w:b/>
          <w:color w:val="000000"/>
          <w:sz w:val="20"/>
          <w:szCs w:val="20"/>
        </w:rPr>
        <w:t>3</w:t>
      </w:r>
      <w:r>
        <w:rPr>
          <w:rFonts w:cs="Arial"/>
          <w:b/>
          <w:sz w:val="20"/>
          <w:szCs w:val="20"/>
        </w:rPr>
        <w:t xml:space="preserve">0 pkt)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doświadczenie wykonawcy  (Dw)  – zostanie dokonana na podstawie złożonego dokumentu: </w:t>
      </w:r>
      <w:r>
        <w:rPr>
          <w:rFonts w:eastAsia="Times New Roman" w:cs="Arial"/>
          <w:sz w:val="20"/>
          <w:szCs w:val="20"/>
        </w:rPr>
        <w:t>doświadczenie w organizowaniu  szkoleń/warsztatów/kursów odpowiadających tematyką zakresowi tematycznemu objętemu niniejszym zamówieniem (załącznik nr 10 do SIWZ)</w:t>
      </w:r>
      <w:r>
        <w:rPr>
          <w:rFonts w:cs="Arial"/>
          <w:sz w:val="20"/>
          <w:szCs w:val="20"/>
        </w:rPr>
        <w:t>,</w:t>
      </w:r>
      <w:r>
        <w:rPr>
          <w:rFonts w:eastAsia="Times New Roman" w:cs="Arial"/>
          <w:sz w:val="20"/>
          <w:szCs w:val="20"/>
        </w:rPr>
        <w:t xml:space="preserve"> stosownie do części zamówienia - max </w:t>
      </w:r>
      <w:r>
        <w:rPr>
          <w:rFonts w:cs="Arial"/>
          <w:sz w:val="20"/>
          <w:szCs w:val="20"/>
        </w:rPr>
        <w:t>=</w:t>
      </w:r>
      <w:r>
        <w:rPr>
          <w:rFonts w:cs="Arial"/>
          <w:color w:val="000000"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Wykonawca winien wykazać ww. doświadczenie. Punktacja zostanie przyznana następują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275"/>
        <w:gridCol w:w="30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czba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 szkoleń/warsztatów/kursów</w:t>
            </w:r>
            <w:r>
              <w:rPr>
                <w:rFonts w:cs="Arial" w:ascii="Arial" w:hAnsi="Arial"/>
                <w:sz w:val="20"/>
              </w:rPr>
              <w:t xml:space="preserve">  o tematyce odpowiadającej tematyce kursów(dana tematyka) objętych zamówieniem w danej części przeprowadzonych w ciągu ostatnich trzech lat przed dniem wszczęcia postęp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3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0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zkoleń i więc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0 pkt </w:t>
            </w:r>
          </w:p>
        </w:tc>
      </w:tr>
    </w:tbl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</w:rPr>
        <w:t xml:space="preserve">13.3.3. ocena programów - max </w:t>
      </w:r>
      <w:r>
        <w:rPr>
          <w:rFonts w:cs="Arial"/>
          <w:color w:val="000000"/>
          <w:sz w:val="20"/>
        </w:rPr>
        <w:t>30</w:t>
      </w:r>
      <w:r>
        <w:rPr>
          <w:rFonts w:cs="Arial"/>
          <w:b/>
          <w:sz w:val="20"/>
        </w:rPr>
        <w:t xml:space="preserve"> pkt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</w:rPr>
        <w:t>ocena programów (Op)  – zostanie dokonana przez każdego członka komisji przetargowej indywidualnie, na podstawie złożonego opisu programów oferowanych szkoleń z uwzględnieniem zakresu przedmiotu zamówienia i wymagań Zamawiającego (załącznik nr 11 do SIWZ) stosownie do części zamówienia w skali  0-30 pkt, otrzymana ilość pkt w tym kryterium będzie średnią arytmetyczną ocen członków komisji,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Uzyskana z wyliczenia ilość punktów zostanie ostatecznie ustalona z dokładnością do drugiego miejsca  po przecinku.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</w:rPr>
        <w:t xml:space="preserve">Op =  liczba punktów uzyskanych przez badaną ofertę (max. 30 pkt)  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sz w:val="20"/>
        </w:rPr>
        <w:t xml:space="preserve">- program szkolenia: max 30 pkt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Zamawiający przyzna: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30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sz w:val="20"/>
        </w:rPr>
        <w:t xml:space="preserve">15 pkt - Wykonawcy, którego program tylko w części gwarantuje osiągnięcie wymaganych celów.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/>
      </w:pPr>
      <w:r>
        <w:rPr>
          <w:rFonts w:cs="Arial" w:ascii="Arial" w:hAnsi="Arial"/>
          <w:sz w:val="20"/>
        </w:rPr>
        <w:t>b) zmiany ilości uczestników szkoleń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a;</w:t>
      </w:r>
    </w:p>
    <w:p>
      <w:pPr>
        <w:pStyle w:val="Normal"/>
        <w:rPr/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/>
      </w:pPr>
      <w:r>
        <w:rPr>
          <w:rFonts w:cs="Arial" w:ascii="Arial" w:hAnsi="Arial"/>
          <w:sz w:val="20"/>
        </w:rPr>
        <w:t>d) zmiany miejsca prowadzenia zajęć szkoleń, z przyczyn niezależnych od Wykonawcy (np. wypowiedzenie umowy najmu użyczenia lokalu, powódź). Przy czym nowe pomieszczenie/a muszą znajdować się w Ino-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zmiany harmonogramów w uzasadnionych przypadk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e w uzasadnionych wypadkach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zmiany programów szkoleń,</w:t>
      </w:r>
      <w:r>
        <w:rPr/>
        <w:t xml:space="preserve"> </w:t>
      </w:r>
      <w:r>
        <w:rPr>
          <w:rFonts w:cs="Arial" w:ascii="Arial" w:hAnsi="Arial"/>
          <w:sz w:val="20"/>
        </w:rPr>
        <w:t>w uzasadnionych przypad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9:00Z</dcterms:created>
  <dc:creator>anna stanula</dc:creator>
  <dc:description/>
  <cp:keywords/>
  <dc:language>en-US</dc:language>
  <cp:lastModifiedBy>MOPS</cp:lastModifiedBy>
  <cp:lastPrinted>2011-09-20T13:51:00Z</cp:lastPrinted>
  <dcterms:modified xsi:type="dcterms:W3CDTF">2011-09-23T14:39:00Z</dcterms:modified>
  <cp:revision>194</cp:revision>
  <dc:subject/>
  <dc:title>SPECYFIKACJA ISTOTNYCH WARUNKÓW ZAMÓWIENIA</dc:title>
</cp:coreProperties>
</file>