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pl-PL"/>
        </w:rPr>
        <w:t>Inowrocław: Przedmiotem zamówienia jest Usługa szkolenia polegające na zorganizowaniu i przeprowadzeniu szkolenia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6/2011.</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268215 - 2011; data zamieszczenia: 12.10.2011</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Miejski Ośrodek Pomocy Społecznej , ul. Św. Ducha 90, 88-100 Inowrocław, woj. kujawsko-pomorskie, tel. 52 3571031, faks 52 3552450.</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Przedmiotem zamówienia jest Usługa szkolenia polegające na zorganizowaniu i przeprowadzeniu szkolenia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6/2011..</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rzedmiotem zamówienia jest Usługa szkolenia polegające na zorganizowaniu i przeprowadzeniu szkolenia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MOPS.921-9215-6/2011. I. Opis zamówienia. Przedmiotem zamówienia jest wykonanie kompleksowej usługi szkoleniowej i gastronomicznej wraz z przygotowaniem materiałów szkoleniowych na szkolenie: Warsztaty: wspomaganie rozwoju dziecka. Ilość osób do przeszkolenia/ilość grup. Informacja o uczestnikach szkolenia(Zamawiający przewiduje możliwość zmiany ilości uczestników szkolenia w przypadku przerwania lub zakończenia udziału w projekcie.). Liczba godzin dla grupy szkoleniowej. -Terminy zajęć warsztaty: wspomaganie rozwoju dziecka dla jednej grupy 18 kobiet bezrobotnych (wychowujących dziecko/dzieci niepełnosprawne) w ilości 25 godzin lekcyjnych.Termin warsztatów: od 2 do 3 listopada 2011 roku i od 7 do 9 listopada 2011 roku. Ramowy program szkolenia. Cel warsztatów: uzyskanie przez uczestniczki wiedzy i umiejętności z zakresu: odpowiedniej interpretacji i prawidłowej reakcji na zachowania dziecka, metod rewalidacji, stymulowanie rozwoju dziecka w warunkach domowych. Miejsce szkolenia: Inowrocław. Prowadzący szkolenia co najmniej 1 wykładowca na grupę. Materiały dydaktyczne a) materiały niezbędne do realizacji szkolenia, b) dla wszystkich uczestników szkolenia oraz jeden komplet dla Zamawiającego na potrzeby dokumentacji projektowej: -materiały szkoleniowe na płycie CD, z zaznaczeniem, iż są one dystrybuowane bezpłatnie, -materiały w formie papierowej zaakceptowane wcześniej przez Zamawiającego, z zaznaczeniem, iż są one dystrybuowane bezpłatnie, -notatnik i długopis, teczka z rączką, format A4, laminat błyszczący,- film edukacyjny odpowiadający tematyce zajęć. Wykonawca musi dostarczyć Zamawiającemu pisemne potwierdzenia odbioru przez uczestników ww. materiałów.Działania promocyjne: Wizualizacja kursów zgodnie z wytycznymi w zakresie informacji i promocji Programu Operacyjnego Kapitał Ludzki (PO KL), które są dostępne pod adresem www.efs.gov.pl .Wykonawca zobowiązany jest do informowania, że szkolenie organizowane jest w ramach projektu systemowego Miejskiego Ośrodka Pomocy Społecznej w Inowrocławiu ze środków Unii Europejskiej w ramach Europejskiego Funduszu Społecznego. Dystrybucja materiałów szkoleniowych wśród uczestników szkolenia. Zaświadczenia 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 Wykonawca musi dostarczyć Zamawiającemu pisemne potwierdzenia odbioru przez uczestników ww. zaświadczenia. II. Warunki lokalowe, sprzętowe i gastronomiczne obowiązujące Wykonawcę realizującego zamówienie. Sale dydaktyczne z oknami zapewniającymi światło dzienne i wietrzenie, z możliwością indywidualnej aranżacji, wyposażone, w: -miejsca siedzące dla wszystkich uczestników szkolenia, -niezbędne materiały potrzebne do realizacji szkolenia. Usługa gastronomiczna. Wykonawca zapewni usługę gastronomiczną podczas kursów składającą się z bufetu kawowego, w przerwach między zajęciami, składającego się z co najmniej: - kawa czarna dla każdego uczestnika, ze stosownymi dodatkami, o których mowa poniżej, -herbata czarna oraz wrzątek w termosach, -cukier, śmietanka do kawy, cytryna do herbaty dla wszystkich uczestników, -ciastka kruche minimum 20 dag, na osobę dziennie, -kostka ciastka lub drożdżówka lub inne ciastko na osobę dziennie, -Zamawiający nie wyklucza jednak, że uczestnicy mogą mieć częstszy dostęp do ww. bufetu, np. gdy takowy znajduje się na końcu sali, gdzie odbywają się zajęcia. III. Obowiązkiem Wykonawcy jest: 3.5.1. Zorganizowanie i przeprowadzenie szkolenia dla uczestników projektu. 3.5.2. Prowadzenie list obecności uczestników. 3.5.3. Sporządzenie i przekazanie do wypełnienia każdemu uczestnikowi szkolenia - ankiety ewaluacyjnej szkolenia oraz dokonania zbiorczej analizy ankiet, w terminie 14 dni od dnia ukończenia szkolenia. 3.5.4. Przedłożenie Zamawiającemu (w terminie 14 dni od dnia ukończenia szkolenia) raportu z realizacji szkolenia zgodnie z załącznikiem. 3.5.5. Przestrzeganie przepisów o ochronie danych osobowych zgodnie z ustawą z dnia 29.09.1997 r., o ochronie danych osobowych (Dz. U. z 2002 r. Nr 101, poz. 926, z późn. zm). 3.5.6. Zagwarantowanie odbywania się zajęć od poniedziałku do piątku w godz. 8.00-16.30. 1 godzina zajęć/ lekcyjna wynosi: 45 minut zegarowych. Przerwa w trakcie między kolejnymi zajęciami w trakcie kursu nie może być dłuższa niż trzy dni. Liczby godzin dla poszczególnych szkoleń, o których mowa w SIWZ, nie uwzględnią przerw. 3.5.7. Zapewnienie ubezpieczenia NW dla uczestników zajęć. 3.5.8. Dostarczenie Zamawiającemu do celów dokumentacyjnych min. 15 zdjęć z przebiegu zajęć. 3.5.9. Umożliwienie przeprowadzenia kontroli. Zamawiający zastrzega sobie prawo do przeprowadzenia kontroli w trakcie szkolenia oraz fotografowania, filmowania itp. 3.5.10. Zapewnienie uczestnikom stałej opieki w miejscu szkolenia. 3.5.11. Przedłożenie Zamawiającemu (w terminie 14 dni od dnia ukończenia szkolenia) protokołu z realizacji kursu zgodnie z załącznikiem. 3. 6. Zamawiający przekaże Wykonawcy imienną listę uczestników. 3.7. Wykonawca zobowiązuje się do zapoznania się z treścią następujących wytycznych: Wytyczne w zakresie kwalifikowania wydatków w ramach Programu Operacyjnego Kapitał Ludzki oraz Zasady przygotowania, realizacji i rozliczania projektów systemowych Ośrodków Pomocy Społecznej, Powiatowych Centrów Pomo-cy Rodzinie oraz Regionalnego Ośrodka Polityki Społecznej w ramach Programu Operacyjnego Kapitał Ludzki 2007 - 2013 oraz zobowiązuje się do wykonania zamówienia zgodnie ze wskazanymi w ww. dokumentach zasadami . 3.8.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80.50.00.00-9, 55.52.00.00-1.</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Rozpoczęcie: 02.11.201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odstępuje od żądania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zamówienia nie określa się minimalnych standardów. Spełnianie warunku zostanie ocenione na podstawie złożonego oświadczenia, na zasadzie spełnia/nie spełnia.</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inien posiadać doświadczenie w organizowaniu i prowadzeniu szkoleń/ warsztatów/kursów specjalistycznych odpowiadających tematyką przedmiotowi objętemu zamówieniem, o którego udzielenie ubiega się Wykonawca. Warunek ten będzie spełniony przez Wykonawcę, jeżeli zrealizował on należycie w ciągu ostatnich 3 lat przed upływem terminu składania ofert, a jeżeli okres prowadzenia działalności jest krótszy - w tym okresie, usługi polegające na zorganizowaniu i przeprowadzeniu co najmniej jednego szkolenia/ warsztatu/ kursu. Przy czym wskazane przez Wykonawcę w wykazie usługi muszą odpowiadać tematyką kursowi, na który składana jest oferta - minimum jedno wykonane szkolenie /warsztaty/kurs dla każdej części. Spełnianie warunku nastąpi na podstawie złożonego wykazu wykonanych usług (załącznik nr 6 do SIWZ).</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zamówienia nie określa się minimalnych standardów. Spełnianie warunku zostanie ocenione na podstawie złożonego oświadczenia, na zasadzie spełnia/nie spełnia.</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inien dysponować osobami zdolnymi do wykonania zamówienia. Osoby, które będą uczestniczyć w wykonywaniu zamówienia, muszą posiadać wymagane uprawnienia, jeżeli ustawy nakładają obowiązek posiadania takich uprawnień. Dla zamówienia co najmniej 1 osoba posiada wykształcenie wyższe oraz przygotowanie pedagogiczne lub trenerskie, doświadczenie w prowadzeniu kursów/ warsztatów/szkoleń o podobnej tematyce. Ocena spełniania warunku będzie dokonana na podstawie wykazu osób uczestniczących w wykonywaniu zamówienia; na zasadzie spełnia/nie spełnia. Przez kursy/ warsztaty/szkolenia o takiej samej lub podobnej tematyce rozumie się takie, których zakres obejmuje tematykę rozwoju dziecka.</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zamówienia o nie określa się minimalnych standardów. Spełnianie warunku zostanie ocenione na podstawie złożo-nego oświadczenia, na zasadzie spełnia/nie speł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uto" w:line="240" w:before="0" w:after="200"/>
        <w:ind w:left="144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3"/>
        </w:numPr>
        <w:spacing w:lineRule="auto" w:line="240" w:before="0" w:after="200"/>
        <w:ind w:left="144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3"/>
        </w:numPr>
        <w:spacing w:lineRule="auto" w:line="240" w:before="0" w:after="200"/>
        <w:ind w:left="144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że osoby, które będą uczestniczyć w wykonywaniu zamówienia, posiadają wymagane uprawnienia, jeżeli ustawy nakładają obowiązek posiadania takich uprawnień </w:t>
      </w:r>
    </w:p>
    <w:p>
      <w:pPr>
        <w:pStyle w:val="Normal"/>
        <w:numPr>
          <w:ilvl w:val="0"/>
          <w:numId w:val="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3"/>
        </w:numPr>
        <w:spacing w:lineRule="auto" w:line="240" w:before="0" w:after="200"/>
        <w:ind w:left="144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o braku podstaw do wykluczenia </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3"/>
        </w:numPr>
        <w:spacing w:lineRule="auto" w:line="240" w:before="280" w:after="280"/>
        <w:ind w:left="144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Załącznik nr 1 - Formularz ofertowy Wykonawcy b) Załącznik nr 8 - Kalkulacja kosztów szkolenia, c) Załącznik nr 9 - Opis warunków lokalowych i wyposażenia, d) Załącznik nr 10 - Doświadczenie Wykonawcy w organizowaniu szkoleń/warsztatów/kursów odpowiadających tematyką zakresowi tematycznemu objętemu niniejszym zamówieniem, e) Załącznik nr 11 - Opis programu oferowanego szkolenia z uwzględnieniem zakresu przedmiotu zamówienia i wymagań Zamawiającego, f) Załącznik nr 12 - Pisemne zobowiązanie podmiotu do udostępnienia Wykonawcy wiedzy i doświadczenia, osób zdolnych do wykonania zamówienia na okres korzystania z nich przy wykonaniu zamówienia, g) dokument lub dokumenty, z których będzie wynikać uprawnienie osób/y do podpisania ofert, np. aktualny odpis z właściwego rejestru, aktualne zaświadczenie o wpisie do ewidencji działalności gospodarczej, aktualny statut spółki lub aktualny rejestr handl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dodatkowe kryteria i ich znaczenie:</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 Cena - 40 </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 doświadczenie wykonawcy - 30 </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 ocena programów - 30 </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możliwość dokonania zmiany postanowień zawartej umowy w stosunku do treści oferty, na podstawie której dokonano wyboru wykonawcy, w następujących przypadkach: a)zamawiający zastrzega zgodnie z art.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 zmiany ilości uczestników szkolenia, w przypadku przerwania lub zakończenia przez uczestnika udziału w projekcie. W ww. przypadku pomniejsza się cenę brutto za zakładaną/szacunkową ilość osób/uczestników o koszty za osobę/y, które przerwały lub zakończyły udział w projekcie. Zamawiający zapłaci za osoby, które ukończyły szkolenia; c) zmiany terminów wykonania szkolenia, z przyczyn nieleżących po stronie Wykonawcy; d) zmiany miejsca prowadzenia zajęć szkolenia, z przyczyn niezależnych od Wykonawcy (np. wypowiedzenie umowy najmu użyczenia lokalu, powódź). Przy czym nowe pomieszczenie/a muszą znajdować się w Inowrocławiu i spełniać wszystkie wymagane przez Zamawiającego warunki; e) zmiany harmonogramów w uzasadnionych przypadkach; f) zmiany osób przeprowadzających szkolenia w uzasadnionych wypadkach, z tym, że inne osoby nie mogą posiadać niższych kwalifikacji. g) zmiany programów szkoleń, w uzasadnionych przypadkach. 15. 3 Warunkiem wprowadzenia ww. zmian będzie pisemne uzasadnienie wprowadzenia ww. zmian. Zmiana postanowień zawartej umowy może nastąpić za zgodą obu stron w formie pisemnej zastrzeżonej pod rygorem nieważnośc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mopsinowroclaw.samorzady.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Miejski Ośrodek Pomocy Społecznej w Inowrocławiu ul. Św. Ducha 90 88-100 pokój nr 11..</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9.10.2011 godzina 10:45, miejsce: Miejski Ośrodek Pomocy Społecznej w Inowrocławiu ul. Św. Ducha 90 88-100 pokój nr 11..</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33:00Z</dcterms:created>
  <dc:creator>swojtyniak</dc:creator>
  <dc:description/>
  <dc:language>en-US</dc:language>
  <cp:lastModifiedBy>stemplin</cp:lastModifiedBy>
  <dcterms:modified xsi:type="dcterms:W3CDTF">2011-10-12T13:33:00Z</dcterms:modified>
  <cp:revision>2</cp:revision>
  <dc:subject/>
  <dc:title/>
</cp:coreProperties>
</file>