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ŚWIADCZENIA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Oświadczenie o wyrażeniu zgody na przetwarzanie danych osobowych na potrzeby rekrutacj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rażam zgodę na przetwarzanie moich danych osobowych przez Miejski Ośrodek Pomocy Społecznej w Inowrocławiu,</w:t>
      </w:r>
      <w:r>
        <w:rPr>
          <w:color w:val="000000"/>
          <w:sz w:val="22"/>
          <w:szCs w:val="22"/>
        </w:rPr>
        <w:t xml:space="preserve"> z siedzibą w Inowrocławiu przy ul. Św. Ducha 90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 potrzeb procesu rekrut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udostępnionych danych osobowych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ształcenie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lifikacje zawodow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zebieg dotychczasowego zatrudnienia;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. UE L 119 z 4.05.2016, str. 1, z późn. zm.) - zwanego dalej „RODO” – informuję, że: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Administratorem Pani/Pana danych osobowych jest Miejski Ośrodek Pomocy Społecznej </w:t>
        <w:br/>
        <w:t>w Inowrocławiu,  przy ul. Św. Ducha 90, 88-100 Inowrocław, tel. (052) 357 10 31;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 sprawach z zakresu danych osobowych może się Pani/Pan kontaktować z Inspektorem Ochrony Danych pod numerem telefonu (052) 356 22 46 lub adresem e-mail:</w:t>
        <w:br/>
        <w:t>iod@mopsinowroclaw.samorzady.pl;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ani/Pana dane osobowe przetwarzane będą w celu przeprowadzenia procesu rekrutacji na podstawie ustawy z dnia 26 czerwca 1974 r. Kodeks pracy (Dz. U. z 2023 r. poz. 1465, z późn. zm.);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dstawą prawną przetwarzania Pani/Pana danych osobowych jest art. 6 ust. 1 lit.a i lit.c RODO w związku z realizacją ustawy z dnia 26 czerwca 1974 r.;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Odbiorcą Pani/Pana danych osobowych będą podmioty uprawnione do tego na podstawie obowiązujących przepisów prawa;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ani/Pana dane osobowe będą przechowywane przez okres niezbędny do przeprowadzenia rekrutacji i po jej zakończeniu - zgodnie z odrębnymi przepisami prawa;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 Ma Pani/Pan prawo do wniesienia skargi do organu nadzorczego, tj. Prezesa Ochrony Danych </w:t>
        <w:br/>
        <w:t xml:space="preserve">        Osobowych, ul. Stawki 2, 00-193 Warszawa;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9)  Podanie przez Panią/Pana danych osobowych jest dobrowolne, ale konieczne dla celów </w:t>
        <w:br/>
        <w:t xml:space="preserve">        przeprowadzenia procesu rekrutacji. Konsekwencją niepodania danych osobowych będzie brak    </w:t>
        <w:br/>
        <w:t xml:space="preserve">        możliwości udziału w procesie rekrutacji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 Oświadczenie </w:t>
      </w:r>
      <w:r>
        <w:rPr>
          <w:rFonts w:cs="Times New Roman" w:ascii="Times New Roman" w:hAnsi="Times New Roman"/>
          <w:b/>
          <w:sz w:val="22"/>
          <w:szCs w:val="22"/>
        </w:rPr>
        <w:t xml:space="preserve">o braku prawomocnego wyroku sądu skazującego za umyślne przestępstwo ścigane z oskarżenia publicznego lub umyślne przestępstwo skarbowe oraz o pełnej zdolności do czynności prawnych i korzystaniu z pełni praw publicznych. 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nie jestem prawomocnie skazana/skazany </w:t>
      </w:r>
      <w:r>
        <w:rPr>
          <w:rFonts w:cs="Times New Roman" w:ascii="Times New Roman" w:hAnsi="Times New Roman"/>
          <w:sz w:val="22"/>
          <w:szCs w:val="22"/>
        </w:rPr>
        <w:t>za umyślne przestępstwo ścigane z oskarżenia publicznego lub umyślne przestępstwo skarbowe oraz mam pełną zdolność do czynności prawnych i korzystam z pełni praw publicznych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wrocław, dnia ………………………………                …………………………………….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4:00Z</dcterms:created>
  <dc:creator>Ewa Starybrat</dc:creator>
  <dc:description/>
  <cp:keywords/>
  <dc:language>en-US</dc:language>
  <cp:lastModifiedBy>MOPS Inowrocław</cp:lastModifiedBy>
  <cp:lastPrinted>2022-05-27T14:53:00Z</cp:lastPrinted>
  <dcterms:modified xsi:type="dcterms:W3CDTF">2023-09-1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