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9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 w:val="false"/>
          <w:lang w:eastAsia="pl-PL"/>
        </w:rPr>
        <w:t>Wydawanie obiadów abonamentowych dla klientów Miejskiego Ośrodka Pomocy Społecznej w Inowrocławiu w 2012 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4.12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ogłoszenia: 33086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12.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Istotne dla stron postanowienia, które zostaną wprowadzone do treści zawieranej umowy.</w:t>
      </w:r>
    </w:p>
    <w:p>
      <w:pPr>
        <w:pStyle w:val="Default"/>
        <w:rPr/>
      </w:pPr>
      <w:r>
        <w:rPr>
          <w:rFonts w:cs="Arial"/>
          <w:b/>
          <w:sz w:val="20"/>
          <w:szCs w:val="20"/>
        </w:rPr>
        <w:t xml:space="preserve">Załącznik nr 5 </w:t>
      </w:r>
      <w:r>
        <w:rPr>
          <w:rFonts w:cs="Arial"/>
          <w:sz w:val="20"/>
          <w:szCs w:val="20"/>
        </w:rPr>
        <w:t>– opis warunków lokalowych (sali konsumpcyjnej wykonawcy)</w:t>
      </w:r>
    </w:p>
    <w:p>
      <w:pPr>
        <w:pStyle w:val="Defaul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łącznik nr 6 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– przykładowy jadłospis na 7 dni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 </w:t>
      </w:r>
      <w:r>
        <w:rPr>
          <w:rFonts w:cs="Arial"/>
          <w:sz w:val="20"/>
          <w:szCs w:val="20"/>
        </w:rPr>
        <w:t>–  pisemne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ie podmiotu do udostępnienia Wykonawcy wiedzy i doświadczenia, potencjału technicznego,  osób zdolnych do wykonania zamówienia lub zdolności finansowych  na okres korzystania z nich przy wykon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:  Miejski Ośrodek Pomocy Społecznej z siedzibą: 88-100 Inowrocław, ul. </w:t>
      </w:r>
      <w:r>
        <w:rPr>
          <w:rFonts w:cs="Arial" w:ascii="Arial" w:hAnsi="Arial"/>
          <w:sz w:val="20"/>
          <w:lang w:val="en-US"/>
        </w:rPr>
        <w:t xml:space="preserve">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3.1. Przedmiotem zamówienia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jest wydawanie obiadów abonamentowych dla klientów Miejskiego Ośrodka Pomocy Społecznej w Inowrocławiu w 2012 r. 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  <w:t>Szczegółowy opis przedmiotu zamówienia: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1. Wydawanie obiadów abonamentowych dla klientów Miejskiego Ośrodka Pomocy Społecznej w Inowrocławiu w okresie od 01.01.2012 r. do 31.12.2012 r. przez cały tydzień (również w soboty, niedziele i święta) w godz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</w:t>
      </w:r>
      <w:r>
        <w:rPr>
          <w:rFonts w:cs="Arial" w:ascii="Arial" w:hAnsi="Arial"/>
          <w:bCs w:val="false"/>
          <w:sz w:val="20"/>
          <w:szCs w:val="20"/>
          <w:lang w:eastAsia="pl-PL"/>
        </w:rPr>
        <w:t>12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o 15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>, dla przeciętnie  26 osób dziennie (od 22 do 28 osób)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. Szacunkowa ilość zamawianych obiadów przez okres roku – 8491 szt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. Zamawiający zastrzega sobie prawo do zmiany ilości zamawianych obiadów w skali dziennej, miesięcznej i rocznej w zależności od potrzeb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. Zamawiający wymaga, aby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) obiad składał się 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ierwszego dania: zupy ( min. 500 g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drugiego dania, na które składają się min.: ziemniaki lub zamiennie: kasza, ryż, kluski, makaron (min. 200g), mięso (min. 120 g), dodatki – zestaw surówek, warzywa gotowane, sałatki itp. (min. 150 g)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odane gramatury są już po obróbce termicznej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posiłki przygotowywane dla klientów były  sporządzane zgodnie z normami Instytutu Żywności i Żywienia. Wartość kaloryczna powinna uwzględniać rację pokarmową dla osób dorosłych. Warunki podawania  oraz sposób przygotowania muszą spełniać wszelkie wymogi sanitarno-epidemiologiczne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posiłki były przygotowane wg zasad racjonalnego żywienia. Muszą być sycące, smaczne, urozmaicone, bezwzględnie świeże i przyrządzane w dniu wydawania. Obiad abonamentowy nie musi zapewniać dziennej normy zapotrzebowania organizmu na energię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.Temperatura posiłków powinna być zgodna z zasadami Dobrej Praktyki Higienicznej i Dobrej Praktyki Produkcji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6. Dla osób, które nie jadają posiłków mięsnych wykonawca będzie zobowiązany wydawać obiady bezmięsne o równowartości kalorycznej obiadu mięsnego.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7. Na zgłoszenie opiekunek MOPS, które donoszą obiady klientom do domu, Wykonawca będzie zobowiązany wydać suchy prowiant, odpowiadający wartości kalorycznej obiadu mięsnego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8. Obiady będą wydawane w sali konsumpcyjnej wykonawcy, która mieści się w Inowrocławiu w miejscu łatwo dostępnym środkami komunikacji miejskiej. Wykonawca powinien posiadać odpowiednie zaplecze kuchenne, salę konsumpcyjną, toaletę w celu prawidłowej realizacji zamówienia, także w przypadku zwiększenia ilości wydawanych posiłków. Sala konsumpcyjna powinna być wyposażona w co najmniej 16 miejsc. Posiłek musi być przyrządzany i wydawany w pomieszczeniach spełniających wymagania przewidziane prawem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9. Zamawiający zastrzega sobie zakaz wydawania przez Wykonawcę klientom MOPS wszelkich używek w zamian za obiad a także sprzedawania napojów alkoholowych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Wydawanie obiadów klientowi może nastąpić po okazaniu przez niego pisemnego skierowania wydanego przez Miejski Ośrodek Pomocy Społecznej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0. Przygotowanie i wydawanie posiłków odbywać się będzie zgodnie z zasadami Dobrej Praktyki Higienicznej i Dobrej Praktyki Produkcyjnej oraz podjęciem odpowiedzialności   za ich przestrzeganie. Wykonawca odpowiada za czystość urządzeń gastronomicznych,   w których przygotowywane i podawane będą posiłki oraz  czystość zatrudnionego personelu, czystość technologii przygotowywania i dostarczania posiłków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1. Wykonawca zabezpieczy pracowników kuchni i wydawania w odpowiednią odzież ochronną. Odzież powinna być kompletna i czysta. Każdy pracownik świadczący usługę musi mieć aktualne badania sanitarno-epidemiologiczne. Wykonawca zobowiązany jest do odsunięcia od obsługi pracownika nieposiadającego aktualnych badań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2. Personel Wykonawcy powinien być przyjaźnie nastawiony do klientów korzystających z posiłków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3. Warunki zapłaty za wykonane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) Zamawiający pokrywa 100% kosztów obiadu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Rozliczenie za wykonane usługi będzie następowało na podstawie faktur miesięcznych wystawionych przez wykonawcę na podstawie faktycznej ilości wydanych obiadów w danym miesiącu potwierdzonej przez zamawiającego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Wysokość wynagrodzenia należnego wykonawcy obliczona na podstawie cen jednostkowych zawartych w ofercie (za jeden obiad), będzie zależała od faktycznej ilości wydanych obiadów.</w:t>
      </w:r>
      <w:r>
        <w:rPr>
          <w:rFonts w:cs="Arial" w:ascii="Arial" w:hAnsi="Arial"/>
          <w:b/>
          <w:bCs w:val="false"/>
          <w:sz w:val="20"/>
          <w:szCs w:val="20"/>
          <w:lang w:eastAsia="pl-PL"/>
        </w:rPr>
        <w:t xml:space="preserve"> Określenie w umowie maksymalnej ilości wynagrodzenia (szacunkowa ilość obiadów w 2012 r. x cena obiadu jednostkowego), w razie ich mniejszej ilości, nie stanowi podstawy do roszczenia wykonawcy o zapłatę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4) cena jednostkowa za jeden obiad podana w ofercie nie będzie ulegała zmianie przez okres trw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) Zamawiający zapłaci należne wykonawcy wynagrodzenie w terminie 30 dni od dnia otrzymania faktury.</w:t>
      </w:r>
    </w:p>
    <w:p>
      <w:pPr>
        <w:pStyle w:val="Normal"/>
        <w:jc w:val="both"/>
        <w:rPr/>
      </w:pPr>
      <w:r>
        <w:rPr>
          <w:rFonts w:eastAsia="MS Mincho;Meiryo" w:cs="Arial" w:ascii="Arial" w:hAnsi="Arial"/>
          <w:bCs w:val="false"/>
          <w:color w:val="000000"/>
          <w:sz w:val="20"/>
          <w:szCs w:val="20"/>
          <w:lang w:eastAsia="pl-PL"/>
        </w:rPr>
        <w:t xml:space="preserve">14. Wspólny Słownik Zamówień (CPV) :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2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ł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ó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1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g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k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ó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00.00-9 usługi podawania posiłków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15. Usługa musi być realizowana zgodnie z przepisami prawa, m.in.: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wymogami określonymi w ustawie z dnia 25 sierpnia 2006 r. o bezpieczeństwie żywności i żywienia ( Dz.U. z 2006 nr 171 poz. 1225  z późn. zm)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zasadami Dobrej Praktyki Higienicznej i Dobrej Praktyki Produkcji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wydawania obiadów abonamentowych  – Inowrocław (Obiady będą wydawane w sali konsumpcyjnej wykonawcy, która mieści się w Inowrocławiu w miejscu łatwo dostępnym środkami komunikacji miejskiej.)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1.2012-31.12.2012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 (</w:t>
      </w:r>
      <w:r>
        <w:rPr/>
        <w:t xml:space="preserve"> </w:t>
      </w:r>
      <w:r>
        <w:rPr>
          <w:rFonts w:cs="Arial" w:ascii="Arial" w:hAnsi="Arial"/>
          <w:b/>
          <w:sz w:val="20"/>
          <w:shd w:fill="00FF00" w:val="clear"/>
        </w:rPr>
        <w:t>ART. 22 UST. 1 USTAW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b/>
          <w:sz w:val="20"/>
        </w:rPr>
        <w:t>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ykonawca musi  posiadać uprawnienia do wykonywania działalności lub czynności </w:t>
      </w:r>
      <w:r>
        <w:rPr>
          <w:rFonts w:cs="Arial" w:ascii="Arial" w:hAnsi="Arial"/>
          <w:bCs w:val="false"/>
          <w:color w:val="000000"/>
          <w:sz w:val="20"/>
          <w:szCs w:val="20"/>
        </w:rPr>
        <w:t>określonej w przedmiocie zamówienia.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 (załącznik nr 2 do SIWZ), na zasadzie spełnia/nie spełni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>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Wykonawca winien dysponować osobami zdolnymi do wykonania zamówienia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Sytuacja ekonomiczna i finansow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załącznik nr 2 do SIWZ), na zasadzie spełnia/nie speł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 należy przedłoży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(zał. nr 2 do SIWZ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4. Wykonawcy wspólnie ubiegający się o udzielenie zamówienia muszą wykazać, że: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rak jest podstaw do wykluczenia każdego z nich, na podstawie art. 24 ust. 1 ustawy, 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>
          <w:rFonts w:cs="Arial"/>
        </w:rPr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5 </w:t>
      </w:r>
      <w:r>
        <w:rPr>
          <w:rFonts w:cs="Arial"/>
        </w:rPr>
        <w:t>– opis warunków lokalowych (sali konsumpcyjnej wykonawcy)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d) </w:t>
      </w:r>
      <w:r>
        <w:rPr>
          <w:rFonts w:eastAsia="Times New Roman" w:cs="Arial"/>
          <w:b/>
        </w:rPr>
        <w:t xml:space="preserve">Załącznik nr 6 </w:t>
      </w:r>
      <w:r>
        <w:rPr>
          <w:rFonts w:eastAsia="Times New Roman" w:cs="Arial"/>
        </w:rPr>
        <w:t xml:space="preserve"> </w:t>
      </w:r>
      <w:r>
        <w:rPr>
          <w:rFonts w:cs="Arial"/>
        </w:rPr>
        <w:t>– przykładowy jadłospis na 7  dni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f)  </w:t>
      </w:r>
      <w:r>
        <w:rPr>
          <w:rFonts w:cs="Arial"/>
          <w:b/>
        </w:rPr>
        <w:t xml:space="preserve">Załącznik nr 7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 na okres korzystania z nich przy wykonaniu zamówienia – jeśli dotycz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g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6.</w:t>
        <w:tab/>
        <w:t>Brak jakiegokolwiek z dokumentów wymaganych w SIWZ, złożenie dokumentu  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, Marek Niemcza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4.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Nazwa i 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</w:t>
            </w:r>
            <w:r>
              <w:rPr>
                <w:rFonts w:cs="Arial" w:ascii="Arial" w:hAnsi="Arial"/>
                <w:bCs w:val="false"/>
                <w:lang w:eastAsia="pl-PL"/>
              </w:rPr>
              <w:t>Wydawanie obiadów abonamentowych dla klientów Miejskiego Ośrodka Pomocy Społecznej w Inowrocławiu w 2012 r.”</w:t>
            </w:r>
            <w:r>
              <w:rPr>
                <w:rFonts w:cs="Arial" w:ascii="Arial" w:hAnsi="Arial"/>
                <w:sz w:val="16"/>
              </w:rPr>
              <w:t>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1.12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kartki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21.12.2011 do godz. 11</w:t>
      </w:r>
      <w:r>
        <w:rPr>
          <w:rFonts w:cs="Arial" w:ascii="Arial" w:hAnsi="Arial"/>
          <w:b/>
          <w:sz w:val="20"/>
          <w:vertAlign w:val="superscript"/>
        </w:rPr>
        <w:t xml:space="preserve">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1.12.2011  o godz. 11</w:t>
      </w:r>
      <w:r>
        <w:rPr>
          <w:rFonts w:cs="Arial" w:ascii="Arial" w:hAnsi="Arial"/>
          <w:b/>
          <w:sz w:val="20"/>
          <w:vertAlign w:val="superscript"/>
        </w:rPr>
        <w:t xml:space="preserve">15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.  Wybór oferty najkorzystniejszej nastąpi zgodnie z art. 91 ustawy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 nw. kryterium i jego wagą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1. Złożone oferty będą rozpatrywane przez Zamawiającego przy zastosowaniu kryterium najniższej ceny: cena (C)  - 10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oceny ofert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ena  - oferta z najniższą ceną otrzyma maksymalną ilość punktów = 100, oferty następne będą oceniane na zasadzie proporcji w stosunku do oferty najtańszej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g wzoru 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 =   --------------------------------  x  10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na oferty badanej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mawiający zastrzega sobie prawo do zmiany ilości zamawianych obiadów w skali dziennej, miesięcznej i rocznej w zależności od potrzeb.</w:t>
      </w:r>
      <w:r>
        <w:rPr/>
        <w:t xml:space="preserve"> </w:t>
      </w:r>
      <w:r>
        <w:rPr>
          <w:rFonts w:cs="Arial" w:ascii="Arial" w:hAnsi="Arial"/>
          <w:sz w:val="20"/>
        </w:rPr>
        <w:t>Zamawiający zapłaci za faktycznie wydane obiady dla klientów Zamawiającego</w:t>
      </w:r>
      <w:r>
        <w:rPr/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miejsca wydawania obiadów, z przyczyn nieleżących po stronie Wykonawcy. Przy czym nowe pomieszczenie/a muszą znajdować się w Ino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miany stawki 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.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16"/>
        <w:szCs w:val="16"/>
        <w:lang w:eastAsia="en-US"/>
      </w:rPr>
    </w:pPr>
    <w:r>
      <w:rPr>
        <w:rFonts w:eastAsia="Calibri" w:cs="Times New Roman" w:ascii="Calibri" w:hAnsi="Calibri"/>
        <w:bCs w:val="false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cs="OpenSymbo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9:00Z</dcterms:created>
  <dc:creator>anna stanula</dc:creator>
  <dc:description/>
  <cp:keywords/>
  <dc:language>en-US</dc:language>
  <cp:lastModifiedBy>MOPS</cp:lastModifiedBy>
  <cp:lastPrinted>2011-12-14T15:44:00Z</cp:lastPrinted>
  <dcterms:modified xsi:type="dcterms:W3CDTF">2011-12-14T15:29:00Z</dcterms:modified>
  <cp:revision>2</cp:revision>
  <dc:subject/>
  <dc:title>SPECYFIKACJA ISTOTNYCH WARUNKÓW ZAMÓWIENIA</dc:title>
</cp:coreProperties>
</file>